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钙保健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钙保健品市场发展面临巨大机遇和挑战。在市场竞争方面，补钙保健品企业数量越来越多，市场正面临着供给与需求的不对称，补钙保健品行业有进一步洗牌的强烈要求，但是在一些补钙保健品细分市场仍有较大的发展空间，信息化技术将成为核心竞争力。本报告通过深入的调查、分析，投资者能够充分把握行业目前所处的全球和国内宏观经济形势，具体分析该产品所在的细分市场，对补钙保健品行业总体市场的供求趋势及行业前景做出判断；明确目标市场、分析竞争对手，了解产品定位，把握市场特征，发掘价格规律，创新营销手段，提出补钙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保健品行业研究单位等公布和提供的大量资料以及对行业内企业调研访察所获得的大量第一手数据，对我国补钙保健品市场的发展状况、供需状况、竞争格局、赢利水平、发展趋势等进行了分析。报告重点分析了补钙保健品前十大企业的研发、产销、战略、经营状况等。报告还对补钙保健品市场风险进行了预测，为补钙保健品生产厂家、流通企业以及零售商提供了新的投资机会和可借鉴的操作模式，对欲在补钙保健品行业从事资本运作的经济实体等单位准确了解目前中国补钙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的相关知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钙的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是生命的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体内的钙是如何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钙在体内是如何保持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钙在人体中有什么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人体钙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体缺钙对健康有什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什么年轻时的骨骼状况会影响人的一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体每日需要摄入多少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每天的膳食能否解决钙的足量摄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很多人为什么没有缺钙的感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钙吃多了会不会引起结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如何才能补充人体所需要的钙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体吸收钙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钙</w:t>
            </w:r>
            <w:r>
              <w:rPr>
                <w:rFonts w:cs="Arial" w:ascii="Arial" w:hAnsi="Arial"/>
                <w:color w:val="000000"/>
                <w:szCs w:val="21"/>
              </w:rPr>
              <w:t>RDA</w:t>
            </w:r>
            <w:r>
              <w:rPr>
                <w:rFonts w:ascii="Arial" w:hAnsi="Arial" w:cs="Arial"/>
                <w:color w:val="000000"/>
                <w:szCs w:val="21"/>
              </w:rPr>
              <w:t>值与钙日生理需要量有什么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补钙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补钙保健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补钙保健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补钙保健品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补钙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补钙保健品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补钙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食品命名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检验机构确定管理办法（征求意见稿）》等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钙产品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补钙产品分类（按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钙产品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补钙产品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市场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品牌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营销模式与消费者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功补钙产品营销探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例一：三精葡萄糖酸钙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例二：钙尔奇</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三、案例三：巨能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四：南海岸鳗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案例五：乐力胶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的区域性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购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补钙产品价格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补钙产品功效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补钙产品的总体态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营养、保健食品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供治疗或预防疾病的未列名的人体或动物制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供治疗或预防疾病的未列名的人体或动物制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w:t>
            </w:r>
            <w:r>
              <w:rPr>
                <w:rFonts w:cs="Arial" w:ascii="Arial" w:hAnsi="Arial"/>
                <w:color w:val="000000"/>
                <w:szCs w:val="21"/>
              </w:rPr>
              <w:t>(3001)</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治疗或预防疾病的未列名的人体或动物制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治疗或预防疾病的未列名的人体或动物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供治疗或预防疾病的未列名的人体或动物制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产品关注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行业区域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补钙产品生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钙产品消费的区域性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补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补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市补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补钙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补钙产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保健品主要厂商竞争力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特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海岸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九爱德福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会仙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补钙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钙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保健品行业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补钙产品销售额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型构造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补钙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钙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补钙保健品行业（市场）发展策略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产品行业</w:t>
            </w:r>
            <w:r>
              <w:rPr>
                <w:rFonts w:cs="Arial" w:ascii="Arial" w:hAnsi="Arial"/>
                <w:color w:val="000000"/>
                <w:szCs w:val="21"/>
              </w:rPr>
              <w:t>4P</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策略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产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钙产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成为行业领袖为目标的企业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谋求一席之地的企业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食品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营养、保健食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连锁超市补钙类保健品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连锁店超市补钙类保健食品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场钙制剂用药市场前十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钙制剂用药市场：销售数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钙制剂用药市场：销售金额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连锁店超市补钙类保健食品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年杭州钙制剂类保健品市场销售排序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钙制剂用药市场：销售数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钙制剂用药市场：销售金额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钙制剂用药市场：销售金额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钙制剂用药市场：销售数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钙制剂用药市场：销售数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与宁波市场儿童补钙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年均消费儿童补钙品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和宁波两城市主要品牌的品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类保健品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消费者认为各品牌适合的年龄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健食品功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供治疗或预防疾病的未列名的人体或动物制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供治疗或预防疾病的未列名的人体或动物制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供治疗或预防疾病的未列名的人体或动物制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供治疗或预防疾病的未列名的人体或动物制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供治疗或预防疾病的未列名的人体或动物制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供治疗或预防疾病的未列名的人体或动物制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供治疗或预防疾病的未列名的人体或动物制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供治疗或预防疾病的未列名的人体或动物制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氏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三九爱德福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会仙药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41:00Z</dcterms:modified>
  <cp:revision>3</cp:revision>
  <dc:subject/>
  <dc:title>【出版日期】 2013年9月</dc:title>
</cp:coreProperties>
</file>