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泊位平台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泊位平台市场调查及投资策略分析报告》立足于泊位平台市场发展现状分析，通过对泊位平台行业环境、泊位平台产业链、泊位平台市场供需、泊位平台价格、泊位平台生产企业的详尽分析，以使企业和投资者达到对泊位平台产品市场发展现状的全面、深入掌握；同时为使企业和投资者把握泊位平台未来的市场发展趋势，还对泊位平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泊位平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泊位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泊位平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泊位平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泊位平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泊位平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位平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位平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位平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位平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位平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位平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位平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位平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位平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泊位平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泊位平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位平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位平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位平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位平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位平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位平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泊位平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泊位平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泊位平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位平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泊位平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泊位平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泊位平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泊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泊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泊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泊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泊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泊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泊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泊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泊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泊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泊位平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位平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泊位平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泊位平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泊位平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泊位平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泊位平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泊位平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泊位平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泊位平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泊位平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泊位平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泊位平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位平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位平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泊位平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位平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位平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位平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泊位平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泊位平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泊位平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泊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泊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泊位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泊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泊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泊位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泊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泊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泊位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位平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位平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泊位平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泊位平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泊位平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泊位平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0:00Z</dcterms:modified>
  <cp:revision>179</cp:revision>
  <dc:subject/>
  <dc:title/>
</cp:coreProperties>
</file>