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舱盖板市场现状调查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舱盖板市场现状调查及投资战略分析报告》立足于舱盖板市场发展现状分析，通过对舱盖板行业环境、舱盖板产业链、舱盖板市场供需、舱盖板价格、舱盖板生产企业的详尽分析，以使企业和投资者达到对舱盖板产品市场发展现状的全面、深入掌握；同时为使企业和投资者把握舱盖板未来的市场发展趋势，还对舱盖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舱盖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舱盖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舱盖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舱盖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舱盖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舱盖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舱盖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舱盖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舱盖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舱盖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舱盖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舱盖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舱盖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舱盖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舱盖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舱盖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舱盖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舱盖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舱盖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舱盖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舱盖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舱盖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舱盖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舱盖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舱盖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舱盖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舱盖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舱盖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舱盖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舱盖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舱盖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舱盖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舱盖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舱盖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舱盖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舱盖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舱盖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舱盖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舱盖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舱盖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舱盖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舱盖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舱盖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舱盖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舱盖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舱盖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舱盖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舱盖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舱盖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舱盖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舱盖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舱盖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舱盖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舱盖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舱盖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舱盖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舱盖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舱盖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舱盖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舱盖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舱盖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舱盖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舱盖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舱盖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舱盖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舱盖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舱盖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舱盖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舱盖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舱盖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舱盖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舱盖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舱盖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舱盖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舱盖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舱盖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舱盖板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37:00Z</dcterms:modified>
  <cp:revision>180</cp:revision>
  <dc:subject/>
  <dc:title/>
</cp:coreProperties>
</file>