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轻型飞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超轻型飞机市场调查及投资策略分析报告》立足于超轻型飞机市场发展现状分析，通过对超轻型飞机行业环境、超轻型飞机产业链、超轻型飞机市场供需、超轻型飞机价格、超轻型飞机生产企业的详尽分析，以使企业和投资者达到对超轻型飞机产品市场发展现状的全面、深入掌握；同时为使企业和投资者把握超轻型飞机未来的市场发展趋势，还对超轻型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轻型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轻型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轻型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轻型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超轻型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轻型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轻型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型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轻型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轻型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轻型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型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轻型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轻型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型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轻型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轻型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轻型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轻型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型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型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轻型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轻型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超轻型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超轻型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超轻型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轻型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轻型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轻型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轻型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轻型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轻型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轻型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轻型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轻型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轻型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轻型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轻型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轻型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轻型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轻型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轻型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轻型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轻型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轻型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轻型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型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型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轻型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轻型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轻型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轻型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轻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轻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轻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轻型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轻型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轻型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轻型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轻型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轻型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6:00Z</dcterms:modified>
  <cp:revision>179</cp:revision>
  <dc:subject/>
  <dc:title/>
</cp:coreProperties>
</file>