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甲板机械市场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船用甲板机械市场研究及投资前景分析报告》立足于船用甲板机械市场发展现状分析，通过对船用甲板机械行业环境、船用甲板机械产业链、船用甲板机械市场供需、船用甲板机械价格、船用甲板机械生产企业的详尽分析，以使企业和投资者达到对船用甲板机械产品市场发展现状的全面、深入掌握；同时为使企业和投资者把握船用甲板机械未来的市场发展趋势，还对船用甲板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用甲板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船用甲板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甲板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船用甲板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船用甲板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甲板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甲板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甲板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甲板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甲板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甲板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甲板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甲板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甲板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甲板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甲板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甲板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甲板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甲板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甲板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甲板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甲板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甲板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船用甲板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船用甲板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船用甲板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甲板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用甲板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用甲板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甲板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甲板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用甲板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甲板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甲板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甲板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甲板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甲板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甲板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甲板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甲板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甲板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甲板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甲板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甲板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甲板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甲板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甲板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甲板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甲板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甲板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甲板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船用甲板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船用甲板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船用甲板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甲板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甲板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甲板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甲板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甲板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甲板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甲板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甲板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甲板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甲板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甲板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8:00Z</dcterms:modified>
  <cp:revision>180</cp:revision>
  <dc:subject/>
  <dc:title/>
</cp:coreProperties>
</file>