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人艇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单人艇市场调查及投资策略分析报告》立足于单人艇市场发展现状分析，通过对单人艇行业环境、单人艇产业链、单人艇市场供需、单人艇价格、单人艇生产企业的详尽分析，以使企业和投资者达到对单人艇产品市场发展现状的全面、深入掌握；同时为使企业和投资者把握单人艇未来的市场发展趋势，还对单人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单人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单人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单人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单人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单人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单人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人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人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人艇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人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人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人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人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单人艇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人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人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人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人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单人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单人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单人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人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单人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单人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单人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单人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单人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单人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单人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单人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单人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单人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单人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单人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单人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单人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人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人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人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人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人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人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人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人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单人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人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人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人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人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人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人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人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单人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单人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单人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人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人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人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人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人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人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人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人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人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人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人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人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人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人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人艇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36:00Z</dcterms:modified>
  <cp:revision>179</cp:revision>
  <dc:subject/>
  <dc:title/>
</cp:coreProperties>
</file>