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钓鱼船市场调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钓鱼船市场调查分析及投资前景预测报告》立足于钓鱼船市场发展现状分析，通过对钓鱼船行业环境、钓鱼船产业链、钓鱼船市场供需、钓鱼船价格、钓鱼船生产企业的详尽分析，以使企业和投资者达到对钓鱼船产品市场发展现状的全面、深入掌握；同时为使企业和投资者把握钓鱼船未来的市场发展趋势，还对钓鱼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钓鱼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钓鱼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钓鱼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钓鱼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钓鱼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钓鱼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鱼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鱼船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鱼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鱼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鱼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鱼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钓鱼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鱼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鱼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钓鱼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钓鱼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钓鱼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钓鱼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钓鱼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钓鱼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钓鱼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钓鱼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钓鱼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钓鱼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钓鱼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钓鱼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钓鱼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钓鱼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钓鱼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钓鱼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钓鱼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鱼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钓鱼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钓鱼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钓鱼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鱼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钓鱼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钓鱼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鱼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鱼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鱼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钓鱼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钓鱼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钓鱼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钓鱼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钓鱼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鱼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鱼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钓鱼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鱼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鱼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钓鱼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鱼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鱼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钓鱼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钓鱼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钓鱼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钓鱼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钓鱼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钓鱼船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1:00Z</dcterms:modified>
  <cp:revision>180</cp:revision>
  <dc:subject/>
  <dc:title/>
</cp:coreProperties>
</file>