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船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帆船市场调查及投资策略分析报告》立足于帆船市场发展现状分析，通过对帆船行业环境、帆船产业链、帆船市场供需、帆船价格、帆船生产企业的详尽分析，以使企业和投资者达到对帆船产品市场发展现状的全面、深入掌握；同时为使企业和投资者把握帆船未来的市场发展趋势，还对帆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帆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帆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帆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帆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帆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帆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帆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帆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帆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帆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帆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帆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帆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帆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帆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帆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帆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帆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帆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帆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帆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帆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帆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帆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帆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帆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7:00Z</dcterms:modified>
  <cp:revision>179</cp:revision>
  <dc:subject/>
  <dc:title/>
</cp:coreProperties>
</file>