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式装置市场深度剖析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浮式装置市场深度剖析研究及投资前景预测报告》立足于浮式装置市场发展现状分析，通过对浮式装置行业环境、浮式装置产业链、浮式装置市场供需、浮式装置价格、浮式装置生产企业的详尽分析，以使企业和投资者达到对浮式装置产品市场发展现状的全面、深入掌握；同时为使企业和投资者把握浮式装置未来的市场发展趋势，还对浮式装置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浮式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浮式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浮式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浮式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浮式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浮式装置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式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装置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式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式装置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式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式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式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式装置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式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式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装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式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式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浮式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浮式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浮式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式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浮式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浮式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浮式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浮式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浮式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浮式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浮式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浮式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浮式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浮式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浮式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浮式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浮式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浮式装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式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浮式装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式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式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浮式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式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浮式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式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浮式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式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式装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式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式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式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式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式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浮式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浮式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浮式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式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式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式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式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式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式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式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式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式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式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式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式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式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式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式装置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5:00Z</dcterms:modified>
  <cp:revision>180</cp:revision>
  <dc:subject/>
  <dc:title/>
</cp:coreProperties>
</file>