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离舱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隔离舱市场调查及投资策略分析报告》立足于隔离舱市场发展现状分析，通过对隔离舱行业环境、隔离舱产业链、隔离舱市场供需、隔离舱价格、隔离舱生产企业的详尽分析，以使企业和投资者达到对隔离舱产品市场发展现状的全面、深入掌握；同时为使企业和投资者把握隔离舱未来的市场发展趋势，还对隔离舱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隔离舱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隔离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隔离舱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隔离舱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隔离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隔离舱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隔离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舱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离舱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离舱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隔离舱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舱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离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离舱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舱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离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隔离舱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隔离舱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舱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舱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舱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隔离舱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隔离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隔离舱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隔离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隔离舱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隔离舱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隔离舱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隔离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隔离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隔离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隔离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隔离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隔离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隔离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隔离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隔离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隔离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隔离舱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隔离舱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隔离舱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隔离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舱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隔离舱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隔离舱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隔离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隔离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隔离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舱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离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舱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舱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离舱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舱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舱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离舱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隔离舱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隔离舱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隔离舱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隔离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隔离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隔离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隔离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隔离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隔离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隔离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隔离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隔离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离舱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离舱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舱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舱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30:00Z</dcterms:modified>
  <cp:revision>179</cp:revision>
  <dc:subject/>
  <dc:title/>
</cp:coreProperties>
</file>