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施工用飞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程施工用飞机市场调查及投资策略分析报告》立足于工程施工用飞机市场发展现状分析，通过对工程施工用飞机行业环境、工程施工用飞机产业链、工程施工用飞机市场供需、工程施工用飞机价格、工程施工用飞机生产企业的详尽分析，以使企业和投资者达到对工程施工用飞机产品市场发展现状的全面、深入掌握；同时为使企业和投资者把握工程施工用飞机未来的市场发展趋势，还对工程施工用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程施工用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程施工用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施工用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程施工用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程施工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施工用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施工用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用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施工用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施工用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施工用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用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施工用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施工用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用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施工用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施工用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施工用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施工用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用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用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施工用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施工用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工程施工用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工程施工用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工程施工用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施工用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施工用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施工用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施工用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施工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施工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施工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施工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施工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施工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施工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施工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施工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施工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施工用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施工用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施工用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施工用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施工用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施工用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施工用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施工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施工用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施工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施工用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施工用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施工用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施工用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施工用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施工用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用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用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施工用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程施工用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程施工用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程施工用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施工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施工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施工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施工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施工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施工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施工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施工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施工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施工用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施工用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施工用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施工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施工用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施工用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0:00Z</dcterms:modified>
  <cp:revision>179</cp:revision>
  <dc:subject/>
  <dc:title/>
</cp:coreProperties>
</file>