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航标浮筒市场格局及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航标浮筒市场格局及投资潜力分析报告》立足于航标浮筒市场发展现状分析，通过对航标浮筒行业环境、航标浮筒产业链、航标浮筒市场供需、航标浮筒价格、航标浮筒生产企业的详尽分析，以使企业和投资者达到对航标浮筒产品市场发展现状的全面、深入掌握；同时为使企业和投资者把握航标浮筒未来的市场发展趋势，还对航标浮筒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航标浮筒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航标浮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航标浮筒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航标浮筒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航标浮筒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航标浮筒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航标浮筒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标浮筒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标浮筒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标浮筒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航标浮筒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标浮筒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标浮筒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标浮筒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标浮筒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标浮筒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航标浮筒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航标浮筒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标浮筒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标浮筒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标浮筒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航标浮筒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标浮筒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航标浮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航标浮筒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航标浮筒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标浮筒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航标浮筒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航标浮筒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航标浮筒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航标浮筒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航标浮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航标浮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航标浮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航标浮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航标浮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航标浮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航标浮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航标浮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航标浮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航标浮筒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航标浮筒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航标浮筒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航标浮筒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航标浮筒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航标浮筒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航标浮筒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航标浮筒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航标浮筒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航标浮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航标浮筒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航标浮筒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航标浮筒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标浮筒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标浮筒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航标浮筒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标浮筒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标浮筒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航标浮筒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航标浮筒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航标浮筒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航标浮筒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航标浮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航标浮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航标浮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航标浮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航标浮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航标浮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航标浮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航标浮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航标浮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航标浮筒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航标浮筒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航标浮筒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航标浮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航标浮筒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航标浮筒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0:56:00Z</dcterms:modified>
  <cp:revision>180</cp:revision>
  <dc:subject/>
  <dc:title/>
</cp:coreProperties>
</file>