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物理探测飞机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航空物理探测飞机市场调查及投资策略分析报告》立足于航空物理探测飞机市场发展现状分析，通过对航空物理探测飞机行业环境、航空物理探测飞机产业链、航空物理探测飞机市场供需、航空物理探测飞机价格、航空物理探测飞机生产企业的详尽分析，以使企业和投资者达到对航空物理探测飞机产品市场发展现状的全面、深入掌握；同时为使企业和投资者把握航空物理探测飞机未来的市场发展趋势，还对航空物理探测飞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航空物理探测飞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航空物理探测飞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物理探测飞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航空物理探测飞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航空物理探测飞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航空物理探测飞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物理探测飞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理探测飞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物理探测飞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物理探测飞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物理探测飞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理探测飞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物理探测飞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物理探测飞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理探测飞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物理探测飞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航空物理探测飞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物理探测飞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物理探测飞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理探测飞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理探测飞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物理探测飞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物理探测飞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航空物理探测飞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航空物理探测飞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航空物理探测飞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物理探测飞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航空物理探测飞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航空物理探测飞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航空物理探测飞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空物理探测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空物理探测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航空物理探测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航空物理探测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空物理探测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空物理探测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航空物理探测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航空物理探测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空物理探测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空物理探测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航空物理探测飞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物理探测飞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物理探测飞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物理探测飞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物理探测飞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空物理探测飞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物理探测飞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空物理探测飞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物理探测飞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物理探测飞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物理探测飞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物理探测飞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物理探测飞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物理探测飞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物理探测飞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物理探测飞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理探测飞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理探测飞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物理探测飞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航空物理探测飞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航空物理探测飞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航空物理探测飞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空物理探测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物理探测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物理探测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空物理探测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物理探测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物理探测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空物理探测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物理探测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物理探测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物理探测飞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物理探测飞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空物理探测飞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空物理探测飞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空物理探测飞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空物理探测飞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39:00Z</dcterms:modified>
  <cp:revision>179</cp:revision>
  <dc:subject/>
  <dc:title/>
</cp:coreProperties>
</file>