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翔机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滑翔机市场调查及投资策略分析报告》立足于滑翔机市场发展现状分析，通过对滑翔机行业环境、滑翔机产业链、滑翔机市场供需、滑翔机价格、滑翔机生产企业的详尽分析，以使企业和投资者达到对滑翔机产品市场发展现状的全面、深入掌握；同时为使企业和投资者把握滑翔机未来的市场发展趋势，还对滑翔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滑翔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滑翔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翔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滑翔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滑翔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滑翔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翔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翔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翔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翔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翔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翔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翔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翔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翔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翔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滑翔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翔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翔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翔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翔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翔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翔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滑翔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滑翔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滑翔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翔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滑翔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滑翔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滑翔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滑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滑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滑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滑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滑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滑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滑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滑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翔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翔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翔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翔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翔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翔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翔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翔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翔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翔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翔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翔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翔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翔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翔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翔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翔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翔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翔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滑翔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滑翔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滑翔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翔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翔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翔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翔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翔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翔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7:00Z</dcterms:modified>
  <cp:revision>179</cp:revision>
  <dc:subject/>
  <dc:title/>
</cp:coreProperties>
</file>