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拉伯水烟炭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拉伯水烟炭行业研究报告主要分析了阿拉伯水烟炭行业的市场规模、阿拉伯水烟炭市场供需求状况、阿拉伯水烟炭市场竞争状况和阿拉伯水烟炭主要企业经营情况、阿拉伯水烟炭市场主要企业的市场占有率，同时对阿拉伯水烟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拉伯水烟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拉伯水烟炭专业研究单位等公布和提供的大量资料。对我国阿拉伯水烟炭行业作了详尽深入的分析，为阿拉伯水烟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阿拉伯水烟炭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阿拉伯水烟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拉伯水烟炭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阿拉伯水烟炭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阿拉伯水烟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拉伯水烟炭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拉伯水烟炭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拉伯水烟炭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拉伯水烟炭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拉伯水烟炭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拉伯水烟炭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拉伯水烟炭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水烟炭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拉伯水烟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拉伯水烟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拉伯水烟炭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拉伯水烟炭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水烟炭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水烟炭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拉伯水烟炭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拉伯水烟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阿拉伯水烟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阿拉伯水烟炭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阿拉伯水烟炭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拉伯水烟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阿拉伯水烟炭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阿拉伯水烟炭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阿拉伯水烟炭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阿拉伯水烟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阿拉伯水烟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拉伯水烟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阿拉伯水烟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阿拉伯水烟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阿拉伯水烟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拉伯水烟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阿拉伯水烟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阿拉伯水烟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阿拉伯水烟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拉伯水烟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拉伯水烟炭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拉伯水烟炭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拉伯水烟炭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拉伯水烟炭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拉伯水烟炭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拉伯水烟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拉伯水烟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拉伯水烟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拉伯水烟炭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拉伯水烟炭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拉伯水烟炭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拉伯水烟炭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水烟炭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拉伯水烟炭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拉伯水烟炭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拉伯水烟炭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拉伯水烟炭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拉伯水烟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拉伯水烟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拉伯水烟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拉伯水烟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拉伯水烟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拉伯水烟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拉伯水烟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拉伯水烟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拉伯水烟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拉伯水烟炭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拉伯水烟炭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0:00Z</dcterms:modified>
  <cp:revision>259</cp:revision>
  <dc:subject/>
  <dc:title/>
</cp:coreProperties>
</file>