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划艇市场全景调查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划艇市场全景调查及投资前景预测报告》立足于划艇市场发展现状分析，通过对划艇行业环境、划艇产业链、划艇市场供需、划艇价格、划艇生产企业的详尽分析，以使企业和投资者达到对划艇产品市场发展现状的全面、深入掌握；同时为使企业和投资者把握划艇未来的市场发展趋势，还对划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划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划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划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划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划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划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划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艇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划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划艇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划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艇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划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划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划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划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划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划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划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划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划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划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划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划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划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划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划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划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划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划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划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划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划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划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划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划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划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划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划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划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划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划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划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划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划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划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划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划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划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划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划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划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划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划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划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划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划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划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划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划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划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划艇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58:00Z</dcterms:modified>
  <cp:revision>180</cp:revision>
  <dc:subject/>
  <dc:title/>
</cp:coreProperties>
</file>