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救捞器具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救捞器具市场调查及投资策略分析报告》立足于救捞器具市场发展现状分析，通过对救捞器具行业环境、救捞器具产业链、救捞器具市场供需、救捞器具价格、救捞器具生产企业的详尽分析，以使企业和投资者达到对救捞器具产品市场发展现状的全面、深入掌握；同时为使企业和投资者把握救捞器具未来的市场发展趋势，还对救捞器具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救捞器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救捞器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救捞器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救捞器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救捞器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救捞器具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救捞器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捞器具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救捞器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捞器具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救捞器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捞器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救捞器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救捞器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捞器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救捞器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救捞器具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救捞器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捞器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捞器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捞器具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救捞器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捞器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救捞器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救捞器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救捞器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捞器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救捞器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救捞器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救捞器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救捞器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救捞器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救捞器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救捞器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救捞器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救捞器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救捞器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救捞器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救捞器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救捞器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救捞器具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救捞器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救捞器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救捞器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捞器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救捞器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救捞器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救捞器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捞器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救捞器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救捞器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捞器具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救捞器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捞器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捞器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救捞器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捞器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捞器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救捞器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救捞器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救捞器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救捞器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救捞器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救捞器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救捞器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救捞器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救捞器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救捞器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救捞器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救捞器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救捞器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救捞器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救捞器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救捞器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救捞器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救捞器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救捞器具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31:00Z</dcterms:modified>
  <cp:revision>179</cp:revision>
  <dc:subject/>
  <dc:title/>
</cp:coreProperties>
</file>