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助抛缆器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救助抛缆器市场调查及投资策略分析报告》立足于救助抛缆器市场发展现状分析，通过对救助抛缆器行业环境、救助抛缆器产业链、救助抛缆器市场供需、救助抛缆器价格、救助抛缆器生产企业的详尽分析，以使企业和投资者达到对救助抛缆器产品市场发展现状的全面、深入掌握；同时为使企业和投资者把握救助抛缆器未来的市场发展趋势，还对救助抛缆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救助抛缆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救助抛缆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救助抛缆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救助抛缆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救助抛缆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助抛缆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助抛缆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助抛缆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助抛缆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助抛缆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助抛缆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助抛缆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助抛缆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助抛缆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助抛缆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助抛缆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救助抛缆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助抛缆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助抛缆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助抛缆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助抛缆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助抛缆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助抛缆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救助抛缆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救助抛缆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救助抛缆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助抛缆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救助抛缆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救助抛缆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救助抛缆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救助抛缆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助抛缆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救助抛缆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救助抛缆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救助抛缆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助抛缆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救助抛缆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救助抛缆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救助抛缆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助抛缆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救助抛缆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助抛缆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助抛缆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助抛缆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助抛缆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救助抛缆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助抛缆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救助抛缆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助抛缆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救助抛缆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助抛缆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助抛缆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助抛缆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助抛缆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助抛缆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助抛缆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助抛缆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助抛缆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助抛缆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救助抛缆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救助抛缆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救助抛缆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救助抛缆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助抛缆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救助抛缆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救助抛缆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助抛缆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救助抛缆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救助抛缆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助抛缆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救助抛缆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助抛缆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助抛缆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助抛缆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助抛缆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助抛缆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助抛缆器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2:00Z</dcterms:modified>
  <cp:revision>179</cp:revision>
  <dc:subject/>
  <dc:title/>
</cp:coreProperties>
</file>