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速止索器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快速止索器市场调查及投资策略分析报告》立足于快速止索器市场发展现状分析，通过对快速止索器行业环境、快速止索器产业链、快速止索器市场供需、快速止索器价格、快速止索器生产企业的详尽分析，以使企业和投资者达到对快速止索器产品市场发展现状的全面、深入掌握；同时为使企业和投资者把握快速止索器未来的市场发展趋势，还对快速止索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快速止索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快速止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速止索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快速止索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快速止索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速止索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止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止索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止索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止索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止索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止索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止索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止索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止索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止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快速止索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止索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止索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止索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止索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止索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止索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快速止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快速止索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快速止索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止索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快速止索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快速止索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快速止索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快速止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快速止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快速止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快速止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快速止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快速止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快速止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快速止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快速止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快速止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快速止索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止索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快速止索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速止索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止索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速止索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速止索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速止索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止索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速止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速止索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止索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速止索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止索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止索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速止索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止索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止索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止索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快速止索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快速止索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快速止索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快速止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止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速止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快速止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止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速止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快速止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止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速止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止索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止索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止索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止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止索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止索器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2:00Z</dcterms:modified>
  <cp:revision>179</cp:revision>
  <dc:subject/>
  <dc:title/>
</cp:coreProperties>
</file>