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包铝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包铝行业研究报告主要分析了铜包铝行业的市场规模、铜包铝市场供需求状况、铜包铝市场竞争状况和铜包铝主要企业经营情况、铜包铝市场主要企业的市场占有率，同时对铜包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包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包铝专业研究单位等公布和提供的大量资料。对我国铜包铝行业作了详尽深入的分析，为铜包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铝产品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包铝行业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包铝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包铝行业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铜包铝技术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铜包铝产品工艺特点或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铜包铝行业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包铝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市场现状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铜包铝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铜包铝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产品产能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铜包铝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铜包铝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产品产量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铜包铝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铜包铝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市场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铜包铝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铜包铝市场需求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包铝价格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铜包铝市场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铜包铝市场价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包铝进出口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铜包铝进出口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铜包铝产品未来进出口情况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包铝主要生产厂商介绍</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傅氏国际（大连）双金属线缆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德清县三乐通信线缆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深圳市神州线缆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傅氏国际）大连金川电缆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大连通大设备技术开发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包铝行业相关产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行业产业链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上游行业发展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下游行业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包铝行业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包铝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行业存在的问题及应对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铜包铝行业投资的建议及观点</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行业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铜包铝企业的竞争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市场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行业投资进入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行业投资决策依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投资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投资热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投资区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行业投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铜包铝产业行业所处生命周期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铜包铝行业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包铝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铜包铝市场规模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包铝市场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我国铜包铝市场产能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包铝市场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我国铜包铝市场产量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包铝市场需求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铜包铝市场需求量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包铝市场出口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我国铜包铝市场出口量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氏国际（大连）双金属线缆有限公司销售毛利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氏国际（大连）双金属线缆有限公司销售毛利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氏国际（大连）双金属线缆有限公司流动资产周转次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氏国际（大连）双金属线缆有限公司流动资产周转次数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氏国际（大连）双金属线缆有限公司总资产周转次数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氏国际（大连）双金属线缆有限公司总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氏国际（大连）双金属线缆有限公司资产负债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氏国际（大连）双金属线缆有限公司资产负债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氏国际（大连）双金属线缆有限公司产权比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氏国际（大连）双金属线缆有限公司产权比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氏国际（大连）双金属线缆有限公司固定资产周转次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氏国际（大连）双金属线缆有限公司固定资产周转次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氏国际（大连）双金属线缆有限公司成本费用利润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清县三乐通信线缆有限公司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清县三乐通信线缆有限公司销售毛利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清县三乐通信线缆有限公司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清县三乐通信线缆有限公司固定资产周转次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清县三乐通信线缆有限公司流动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清县三乐通信线缆有限公司流动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清县三乐通信线缆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清县三乐通信线缆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清县三乐通信线缆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清县三乐通信线缆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清县三乐通信线缆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清县三乐通信线缆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清县三乐通信线缆有限公司成本费用利润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神州线缆有限公司销售毛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神州线缆有限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神州线缆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神州线缆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神州线缆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神州线缆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神州线缆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神州线缆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神州线缆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神州线缆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神州线缆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神州线缆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神州线缆有限公司成本费用利润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氏国际）大连金川电缆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氏国际）大连金川电缆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氏国际）大连金川电缆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氏国际）大连金川电缆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氏国际）大连金川电缆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氏国际）大连金川电缆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氏国际）大连金川电缆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氏国际）大连金川电缆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氏国际）大连金川电缆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氏国际）大连金川电缆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氏国际）大连金川电缆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氏国际）大连金川电缆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氏国际）大连金川电缆有限公司成本费用利润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通大设备技术开发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通大设备技术开发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通大设备技术开发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通大设备技术开发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通大设备技术开发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通大设备技术开发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通大设备技术开发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通大设备技术开发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通大设备技术开发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通大设备技术开发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通大设备技术开发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通大设备技术开发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通大设备技术开发有限公司成本费用利润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铜包铝的产业链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我国铜包铝行业市场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8</w:t>
            </w:r>
            <w:r>
              <w:rPr>
                <w:rFonts w:ascii="Arial" w:hAnsi="Arial" w:cs="Arial"/>
                <w:color w:val="000000"/>
                <w:szCs w:val="21"/>
              </w:rPr>
              <w:t>年我国铜包铝行业需求量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8</w:t>
            </w:r>
            <w:r>
              <w:rPr>
                <w:rFonts w:ascii="Arial" w:hAnsi="Arial" w:cs="Arial"/>
                <w:color w:val="000000"/>
                <w:szCs w:val="21"/>
              </w:rPr>
              <w:t>年我国铜包铝行业市场规模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我国铜包铝行业同业竞争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我国铜包铝行业市场规模预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中国铜包铝行业市场规模预测结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铜包铝技术应用注意事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铜包铝项目投资注意事项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铜包铝行业生产开发注意事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铜包铝销售注意事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51:00Z</dcterms:modified>
  <cp:revision>184</cp:revision>
  <dc:subject/>
  <dc:title/>
</cp:coreProperties>
</file>