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杆行业发展趋势及投资观察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杆行业研究报告主要分析了铜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杆行业重点企业分析、子行业分析、区域市场分析、行业风险分析、行业发展前景预测及相关的经营、投资建议等。报告研究框架全面、严谨，分析内容客观、公正、系统，真实准确地反映了我国铜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铜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资源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制品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铜资源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铜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材进出口贸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铜材需求增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消费现状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铜产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再生铜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再生铜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再生铜产业投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杆业市场需求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杆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种技术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杆市场需求状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杆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铜杆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铜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铜杆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铜工业产业政策加快铜工业发展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行业发展趋势及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企紧急上书：铜加工贸易第三轮调控宜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拨开迷雾看铜业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为何再次调高精炼铜及铜合金的出口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推动铜工业上新台阶——写在国家发改委《铜冶炼行业准入条件》公布之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外废旧有色金属再利用相关标准评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杆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杆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业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杆市场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业技术发展改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杆生产工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杆生产新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氧铜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铸连轧低氧铜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浸涂无氧铜杆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RHC</w:t>
            </w:r>
            <w:r>
              <w:rPr>
                <w:rFonts w:ascii="Arial" w:hAnsi="Arial" w:cs="Arial"/>
                <w:color w:val="000000"/>
                <w:szCs w:val="21"/>
              </w:rPr>
              <w:t>火法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HC</w:t>
            </w:r>
            <w:r>
              <w:rPr>
                <w:rFonts w:ascii="Arial" w:hAnsi="Arial" w:cs="Arial"/>
                <w:color w:val="000000"/>
                <w:szCs w:val="21"/>
              </w:rPr>
              <w:t>火法技术推动中国再生铜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RHC</w:t>
            </w:r>
            <w:r>
              <w:rPr>
                <w:rFonts w:ascii="Arial" w:hAnsi="Arial" w:cs="Arial"/>
                <w:color w:val="000000"/>
                <w:szCs w:val="21"/>
              </w:rPr>
              <w:t>火法技术生产铜杆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得到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浪费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降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RHC</w:t>
            </w:r>
            <w:r>
              <w:rPr>
                <w:rFonts w:ascii="Arial" w:hAnsi="Arial" w:cs="Arial"/>
                <w:color w:val="000000"/>
                <w:szCs w:val="21"/>
              </w:rPr>
              <w:t>火法技术推广以及影响推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铜杆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杆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杆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杆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杆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杆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杆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杆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杆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杆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杆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杆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杆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国内铜杆市场竞争极为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铜杆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铜杆竞争力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杆产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优势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华新电线电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北恒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兴乐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沙神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会市国耀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原聚鑫源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太湖铜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杆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杆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杆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杆加工环保与节能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杆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杆市场销售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杆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杆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产业投资准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杆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杆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杆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杆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杆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8:00Z</dcterms:modified>
  <cp:revision>185</cp:revision>
  <dc:subject/>
  <dc:title/>
</cp:coreProperties>
</file>