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控油洗发水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控油洗发水行业研究报告主要分析了控油洗发水行业的市场规模、控油洗发水市场供需求状况、控油洗发水市场竞争状况和控油洗发水主要企业经营情况、控油洗发水市场主要企业的市场占有率，同时对控油洗发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控油洗发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控油洗发水专业研究单位等公布和提供的大量资料。对我国控油洗发水行业作了详尽深入的分析，为控油洗发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油洗发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洗发水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洗发水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油洗发水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控油洗发水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控油洗发水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洗发水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洗发水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油洗发水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控油洗发水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控油洗发水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控油洗发水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控油洗发水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控油洗发水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控油洗发水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控油洗发水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控油洗发水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控油洗发水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控油洗发水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控油洗发水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控油洗发水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控油洗发水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控油洗发水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洗发水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控油洗发水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控油洗发水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控油洗发水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控油洗发水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控油洗发水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控油洗发水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洗发水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洗发水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控油洗发水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控油洗发水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洗发水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控油洗发水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控油洗发水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油洗发水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控油洗发水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控油洗发水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油洗发水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控油洗发水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控油洗发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控油洗发水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控油洗发水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控油洗发水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控油洗发水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控油洗发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控油洗发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控油洗发水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控油洗发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油洗发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控油洗发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控油洗发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控油洗发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控油洗发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控油洗发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控油洗发水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控油洗发水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控油洗发水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控油洗发水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控油洗发水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控油洗发水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洗发水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控油洗发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油洗发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控油洗发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控油洗发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控油洗发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控油洗发水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洗发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洗发水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洗发水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洗发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洗发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洗发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洗发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洗发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洗发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洗发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洗发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洗发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洗发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洗发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洗发水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洗发水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洗发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洗发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洗发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洗发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洗发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洗发水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控油洗发水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洗发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洗发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洗发水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洗发水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洗发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洗发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洗发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洗发水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洗发水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洗发水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洗发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洗发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洗发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洗发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洗发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洗发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洗发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洗发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5:37:00Z</dcterms:modified>
  <cp:revision>181</cp:revision>
  <dc:subject/>
  <dc:title/>
</cp:coreProperties>
</file>