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灯泡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灯泡市场运行分析及投资战略研究报告》立足于玻璃灯泡市场发展现状分析，通过对玻璃灯泡行业环境、玻璃灯泡产业链、玻璃灯泡市场供需、玻璃灯泡价格、玻璃灯泡生产企业的详尽分析，以使企业和投资者达到对玻璃灯泡产品市场发展现状的全面、深入掌握；同时为使企业和投资者把握玻璃灯泡未来的市场发展趋势，还对玻璃灯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玻璃灯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玻璃灯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灯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玻璃灯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玻璃灯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灯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灯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灯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灯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灯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灯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灯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灯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灯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灯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灯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灯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灯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灯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灯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灯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灯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灯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玻璃灯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玻璃灯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玻璃灯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灯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灯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灯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灯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灯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灯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灯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灯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灯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灯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灯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灯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灯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灯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灯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灯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灯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灯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灯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灯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灯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灯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灯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玻璃灯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玻璃灯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玻璃灯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灯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灯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灯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灯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灯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灯泡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48:00Z</dcterms:modified>
  <cp:revision>182</cp:revision>
  <dc:subject/>
  <dc:title/>
</cp:coreProperties>
</file>