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加工机床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加工机床市场运行分析及投资战略研究报告》立足于玻璃加工机床市场发展现状分析，通过对玻璃加工机床行业环境、玻璃加工机床产业链、玻璃加工机床市场供需、玻璃加工机床价格、玻璃加工机床生产企业的详尽分析，以使企业和投资者达到对玻璃加工机床产品市场发展现状的全面、深入掌握；同时为使企业和投资者把握玻璃加工机床未来的市场发展趋势，还对玻璃加工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玻璃加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加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加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加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玻璃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加工机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加工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床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加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加工机床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加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加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加工机床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加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加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机床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加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加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玻璃加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玻璃加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玻璃加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加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加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加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加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加工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加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加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加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加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加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加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加工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加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加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加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加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加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加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加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加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加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机床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5:00Z</dcterms:modified>
  <cp:revision>182</cp:revision>
  <dc:subject/>
  <dc:title/>
</cp:coreProperties>
</file>