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器皿加工机械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器皿加工机械市场深度调研及投资战略研究报告》立足于玻璃器皿加工机械市场发展现状分析，通过对玻璃器皿加工机械行业环境、玻璃器皿加工机械产业链、玻璃器皿加工机械市场供需、玻璃器皿加工机械价格、玻璃器皿加工机械生产企业的详尽分析，以使企业和投资者达到对玻璃器皿加工机械产品市场发展现状的全面、深入掌握；同时为使企业和投资者把握玻璃器皿加工机械未来的市场发展趋势，还对玻璃器皿加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玻璃器皿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玻璃器皿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器皿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器皿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玻璃器皿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器皿加工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加工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器皿加工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器皿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器皿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器皿加工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加工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玻璃器皿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玻璃器皿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玻璃器皿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器皿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器皿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器皿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器皿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器皿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器皿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器皿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器皿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器皿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器皿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器皿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器皿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器皿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器皿加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器皿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器皿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器皿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器皿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玻璃器皿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器皿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器皿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器皿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器皿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器皿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器皿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器皿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器皿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器皿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器皿加工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3:00Z</dcterms:modified>
  <cp:revision>182</cp:revision>
  <dc:subject/>
  <dc:title/>
</cp:coreProperties>
</file>