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管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灯管市场深度剖析及投资策略研究报告》立足于灯管市场发展现状分析，通过对灯管行业环境、灯管产业链、灯管市场供需、灯管价格、灯管生产企业的详尽分析，以使企业和投资者达到对灯管产品市场发展现状的全面、深入掌握；同时为使企业和投资者把握灯管未来的市场发展趋势，还对灯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灯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灯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灯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灯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管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49:00Z</dcterms:modified>
  <cp:revision>182</cp:revision>
  <dc:subject/>
  <dc:title/>
</cp:coreProperties>
</file>