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工具行业竞争形势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电动工具是典型的外向型行业，出口占据总产量八成以上，外部市场依赖较大。近年来，由于国际市场低迷，我国电动工具生产企业日益关注内需市场，纷纷加大对国内市场的产品投放和渠道拓展力度。随着</w:t>
            </w:r>
            <w:r>
              <w:rPr>
                <w:rFonts w:cs="Arial" w:ascii="Arial" w:hAnsi="Arial"/>
                <w:color w:val="000000"/>
                <w:szCs w:val="21"/>
              </w:rPr>
              <w:t>DIY</w:t>
            </w:r>
            <w:r>
              <w:rPr>
                <w:rFonts w:ascii="Arial" w:hAnsi="Arial" w:cs="Arial"/>
                <w:color w:val="000000"/>
                <w:szCs w:val="21"/>
              </w:rPr>
              <w:t>观念逐渐被人们接受，国内更多家庭开始购买电动工具，市场有了很大的发展，电动工具销售开始加速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为进一步规范电动工具强制性认证活动，确保实施的各环节更加合理、有效，国家认证认可监督管理委员会依据《中华人民共和国认证认可条例》、《强制性产品认证管理规定》及相关法律、法规的要求，对电动工具强制性认证实施规则进行全面修订。新修订的规则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中国电动工具行业相关配套政策将逐步完善，内需市场有望继续扩张。与此同时，国内电动工具市场的竞争形势也将更为激烈，部分技术领先、优势突出的区域龙头将通过兼并整合，做大做强，成长为全国、甚至全球范围内的领军企业。中国电动工具市场发展前景乐观，投资潜力巨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动工具行业竞争形势及发展潜力研究报告》共十章。首先介绍了电动工具相关概述、中国电动工具市场运行环境等，接着分析了中国电动工具市场发展的现状，然后介绍了中国电动工具市场竞争格局。随后，报告对中国电动工具重点企业经营状况分析，最后分析了中国电动工具行业发展趋势及投资前景。您若想对电动工具产业有个系统的了解或者想投资电动工具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工具的特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工具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工具的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工具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工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标准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触电保护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具体用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持式电动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持式电动工具的触电危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式电动工具安全操作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动工具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电动工具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动工具行业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工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工具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工具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工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工具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工具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工具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动工具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电动工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工具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工具行业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电动工具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工具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电动工具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工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电动工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工具行业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动工具行业生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工具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工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工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工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工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工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工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工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工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工具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工具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工具行业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工具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工具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工具市场供需及价格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产品自身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工具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工具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工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45:00Z</dcterms:modified>
  <cp:revision>175</cp:revision>
  <dc:subject/>
  <dc:title/>
</cp:coreProperties>
</file>