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锭线机行业深度剖析研究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纺织服装业经历着各种曲折，从上游原材料一年来艰难回暖之路，到终端消费市场的疲软，</w:t>
            </w:r>
            <w:r>
              <w:rPr>
                <w:rFonts w:cs="Arial" w:ascii="Arial" w:hAnsi="Arial"/>
                <w:color w:val="000000"/>
                <w:szCs w:val="21"/>
              </w:rPr>
              <w:t>2012</w:t>
            </w:r>
            <w:r>
              <w:rPr>
                <w:rFonts w:ascii="Arial" w:hAnsi="Arial" w:cs="Arial"/>
                <w:color w:val="000000"/>
                <w:szCs w:val="21"/>
              </w:rPr>
              <w:t>年，中国整个纺织市场都不容乐观。而在出口方面，一直到九月份，本年内出口形势都处于下滑状态，知道</w:t>
            </w:r>
            <w:r>
              <w:rPr>
                <w:rFonts w:cs="Arial" w:ascii="Arial" w:hAnsi="Arial"/>
                <w:color w:val="000000"/>
                <w:szCs w:val="21"/>
              </w:rPr>
              <w:t>10</w:t>
            </w:r>
            <w:r>
              <w:rPr>
                <w:rFonts w:ascii="Arial" w:hAnsi="Arial" w:cs="Arial"/>
                <w:color w:val="000000"/>
                <w:szCs w:val="21"/>
              </w:rPr>
              <w:t>月开始，市场出口形势才有所好转，而直至</w:t>
            </w:r>
            <w:r>
              <w:rPr>
                <w:rFonts w:cs="Arial" w:ascii="Arial" w:hAnsi="Arial"/>
                <w:color w:val="000000"/>
                <w:szCs w:val="21"/>
              </w:rPr>
              <w:t>2012</w:t>
            </w:r>
            <w:r>
              <w:rPr>
                <w:rFonts w:ascii="Arial" w:hAnsi="Arial" w:cs="Arial"/>
                <w:color w:val="000000"/>
                <w:szCs w:val="21"/>
              </w:rPr>
              <w:t>年末，出口形势也未能出现强力回暖，虽然从本年整体来看，纺织业整个形势处于好转，但好转形势，好转速度，都处于低位。在纺织业需求波动较大的影响下我国锭线机行业受到了较大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锭线机行业深度剖析研究及投资方向预测报告》共十四章，立足于锭线机市场发展现状分析，通过对锭线机行业环境、锭线机产业链、市场供需、锭线机价格、锭线机生产企业的详尽剖析，以使投资者达到对锭线机产品市场发展现状的全面、深入掌握；同时为使投资者把握锭线机未来的市场发展趋势，我中心还对锭线机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锭线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锭线机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锭线机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锭线机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锭线机的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线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锭线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锭线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锭线机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锭线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线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线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线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锭线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锭线机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锭线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线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线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线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锭线机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锭线机行业竞争绩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线机行业总体效益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线机行业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线机行业不同所有制企业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锭线机行业不同规模企业绩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锭线机市场分销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锭线机产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锭线机行情走势及影响要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锭线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锭线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锭线机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锭线机行情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锭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锭线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锭线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锭线机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锭线机行业竞争格局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锭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锭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锭线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锭线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锭线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锭线机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锭线机行业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锭线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锭线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锭线机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锭线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锭线机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锭线机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锭线机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锭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锭线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锭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锭线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锭线机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锭线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锭线机行业投资机会分析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锭线机行业主要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锭线机行业出口市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锭线机行业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锭线机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锭线机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锭线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锭线机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锭线机行业产量及其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锭线机行业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锭线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锭线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锭线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6:00Z</dcterms:modified>
  <cp:revision>175</cp:revision>
  <dc:subject/>
  <dc:title/>
</cp:coreProperties>
</file>