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独轮小车市场形势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独轮小车市场形势分析及投资潜力研究报告》立足于独轮小车市场发展现状分析，通过对独轮小车行业环境、独轮小车产业链、独轮小车市场供需、独轮小车价格、独轮小车生产企业的详尽分析，以使企业和投资者达到对独轮小车产品市场发展现状的全面、深入掌握；同时为使企业和投资者把握独轮小车未来的市场发展趋势，还对独轮小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独轮小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独轮小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独轮小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独轮小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独轮小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独轮小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独轮小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轮小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独轮小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独轮小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独轮小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轮小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独轮小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独轮小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轮小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独轮小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独轮小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独轮小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独轮小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轮小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轮小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独轮小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独轮小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独轮小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独轮小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独轮小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独轮小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独轮小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独轮小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独轮小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独轮小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独轮小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独轮小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独轮小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独轮小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独轮小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独轮小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独轮小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独轮小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独轮小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独轮小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独轮小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独轮小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独轮小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独轮小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独轮小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独轮小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独轮小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独轮小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独轮小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独轮小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独轮小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独轮小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独轮小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独轮小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独轮小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轮小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轮小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独轮小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独轮小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独轮小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独轮小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独轮小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独轮小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独轮小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独轮小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独轮小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独轮小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独轮小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独轮小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独轮小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独轮小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独轮小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独轮小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独轮小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独轮小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独轮小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45:00Z</dcterms:modified>
  <cp:revision>181</cp:revision>
  <dc:subject/>
  <dc:title/>
</cp:coreProperties>
</file>