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喷器市场供需调查分析与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喷器是用于试油、修井、完井等作业过程中关闭井口，防止井喷事故发生，将全封和半封两种功能合为一体，具有结构简单，易操作，耐压高等特点，是油田常用的防止井喷的安全密封井口装置。</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石油钻井时，安装在井口套管头上，用来控制高压油、气、水的井喷装置。在井内油气压力很高时，防喷器能把井口封闭</w:t>
            </w:r>
            <w:r>
              <w:rPr>
                <w:rFonts w:cs="Arial" w:ascii="Arial" w:hAnsi="Arial"/>
                <w:color w:val="000000"/>
                <w:szCs w:val="21"/>
              </w:rPr>
              <w:t>(</w:t>
            </w:r>
            <w:r>
              <w:rPr>
                <w:rFonts w:ascii="Arial" w:hAnsi="Arial" w:cs="Arial"/>
                <w:color w:val="000000"/>
                <w:szCs w:val="21"/>
              </w:rPr>
              <w:t>关死</w:t>
            </w:r>
            <w:r>
              <w:rPr>
                <w:rFonts w:cs="Arial" w:ascii="Arial" w:hAnsi="Arial"/>
                <w:color w:val="000000"/>
                <w:szCs w:val="21"/>
              </w:rPr>
              <w:t>)</w:t>
            </w:r>
            <w:r>
              <w:rPr>
                <w:rFonts w:ascii="Arial" w:hAnsi="Arial" w:cs="Arial"/>
                <w:color w:val="000000"/>
                <w:szCs w:val="21"/>
              </w:rPr>
              <w:t>。从钻杆内压入重泥浆时，其闸板下有四通，可替换出受气侵的泥浆，增加井内液柱的压力，以压住高压油气的喷出。</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其类型分普通防喷器、万能防喷器和旋转防喷器。普通防喷器有闸板全封式的和半封式的，全封式防喷器可以封住整个井口；半封式封住有钻杆存在时的井口环形断面。万能防喷器是可以在紧急情况下启动，应付任何尺寸的钻具和空井；旋转防喷器是可以实现边喷边钻作业。在深井钻井中常是除两种普通防喷器外，再加上万能防喷器、旋转防喷器，使三种或四种组合地装于井口。</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石油钻采设备进出口总额为</w:t>
            </w:r>
            <w:r>
              <w:rPr>
                <w:rFonts w:cs="Arial" w:ascii="Arial" w:hAnsi="Arial"/>
                <w:color w:val="000000"/>
                <w:szCs w:val="21"/>
              </w:rPr>
              <w:t>35.12</w:t>
            </w:r>
            <w:r>
              <w:rPr>
                <w:rFonts w:ascii="Arial" w:hAnsi="Arial" w:cs="Arial"/>
                <w:color w:val="000000"/>
                <w:szCs w:val="21"/>
              </w:rPr>
              <w:t>亿美元，占全部产品进出口总额的</w:t>
            </w:r>
            <w:r>
              <w:rPr>
                <w:rFonts w:cs="Arial" w:ascii="Arial" w:hAnsi="Arial"/>
                <w:color w:val="000000"/>
                <w:szCs w:val="21"/>
              </w:rPr>
              <w:t>27.21%</w:t>
            </w:r>
            <w:r>
              <w:rPr>
                <w:rFonts w:ascii="Arial" w:hAnsi="Arial" w:cs="Arial"/>
                <w:color w:val="000000"/>
                <w:szCs w:val="21"/>
              </w:rPr>
              <w:t>。其中进口额为</w:t>
            </w:r>
            <w:r>
              <w:rPr>
                <w:rFonts w:cs="Arial" w:ascii="Arial" w:hAnsi="Arial"/>
                <w:color w:val="000000"/>
                <w:szCs w:val="21"/>
              </w:rPr>
              <w:t>3.76</w:t>
            </w:r>
            <w:r>
              <w:rPr>
                <w:rFonts w:ascii="Arial" w:hAnsi="Arial" w:cs="Arial"/>
                <w:color w:val="000000"/>
                <w:szCs w:val="21"/>
              </w:rPr>
              <w:t>亿美元，占全部产品进口额的</w:t>
            </w:r>
            <w:r>
              <w:rPr>
                <w:rFonts w:cs="Arial" w:ascii="Arial" w:hAnsi="Arial"/>
                <w:color w:val="000000"/>
                <w:szCs w:val="21"/>
              </w:rPr>
              <w:t>11.69%</w:t>
            </w:r>
            <w:r>
              <w:rPr>
                <w:rFonts w:ascii="Arial" w:hAnsi="Arial" w:cs="Arial"/>
                <w:color w:val="000000"/>
                <w:szCs w:val="21"/>
              </w:rPr>
              <w:t>；出口额为</w:t>
            </w:r>
            <w:r>
              <w:rPr>
                <w:rFonts w:cs="Arial" w:ascii="Arial" w:hAnsi="Arial"/>
                <w:color w:val="000000"/>
                <w:szCs w:val="21"/>
              </w:rPr>
              <w:t>31.36</w:t>
            </w:r>
            <w:r>
              <w:rPr>
                <w:rFonts w:ascii="Arial" w:hAnsi="Arial" w:cs="Arial"/>
                <w:color w:val="000000"/>
                <w:szCs w:val="21"/>
              </w:rPr>
              <w:t>亿美元，占全部产品出口额的</w:t>
            </w:r>
            <w:r>
              <w:rPr>
                <w:rFonts w:cs="Arial" w:ascii="Arial" w:hAnsi="Arial"/>
                <w:color w:val="000000"/>
                <w:szCs w:val="21"/>
              </w:rPr>
              <w:t>32.3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防喷器市场供需调查分析与投资价值预测报告》共十一章。首先介绍了中国石油设备行业发展概况，接着分析了中国防喷器行业发展环境，然后对中国防喷器行业市场运行态势进行了重点分析，最后分析了中国防喷器行业面临的机遇及发展前景。您若想对中国防喷器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设备行业总体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设备行业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石油钻采专用设备行业的政策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钻采专用设备企业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钻采专用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设备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钻采专用设备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钻采专用设备市场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钻采专用设备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设备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石油钻采专用设备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石油钻采专用设备产业循环经济的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响国内石油钻采专用设备行业民族品牌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喷器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喷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喷器及防喷器控制装置认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喷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喷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喷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喷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防喷器控制装置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防喷器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形防喷器产业营运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形防喷器类型与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环形防喷器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形防喷器产品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喷器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喷器市场运营局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喷器市场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防喷器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喷器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喷器市场发展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喷器市场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喷器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喷器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喷器自动监控系统的研制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喷器市场发展对策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石油钻采专用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钻采专用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钻采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钻采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钻采专用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钻采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钻采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钻采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钻采专用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钻采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钻采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钻采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钻采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喷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喷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喷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喷器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喷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喷器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喷器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喷器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喷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喷器行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石油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华北石油荣盛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利油田龙玺石油工程服务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信得石油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神开钻探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广州石油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临朐乾成石油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市佳鑫石化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市赛孚石油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北碚区正华钻采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工业运行形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工业发展现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工业安全生产状况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原油开采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石油工业垄断面临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行业中民营企业步履蹒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工业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石油工业信息化现状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行业信息整合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石油工业信息化与</w:t>
            </w:r>
            <w:r>
              <w:rPr>
                <w:rFonts w:cs="Arial" w:ascii="Arial" w:hAnsi="Arial"/>
                <w:color w:val="000000"/>
                <w:szCs w:val="21"/>
              </w:rPr>
              <w:t xml:space="preserve">ERP </w:t>
            </w:r>
          </w:p>
          <w:p>
            <w:pPr>
              <w:pStyle w:val="Normal"/>
              <w:spacing w:lineRule="atLeast" w:line="380"/>
              <w:rPr>
                <w:rFonts w:ascii="Arial" w:hAnsi="Arial" w:cs="Arial"/>
                <w:color w:val="000000"/>
                <w:szCs w:val="21"/>
              </w:rPr>
            </w:pPr>
            <w:r>
              <w:rPr>
                <w:rFonts w:ascii="Arial" w:hAnsi="Arial" w:cs="Arial"/>
                <w:color w:val="000000"/>
                <w:szCs w:val="21"/>
              </w:rPr>
              <w:t>四、石油工业用信息化串起管理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行业发展影响因素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带给我国石油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工业发展建议与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行业发展海外投资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行业落实非公经济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石油工业产业结构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石油工业需认真思考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强化石油工业计量工作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开采业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开采业整体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开发产量保持高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化及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合作进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气东输管道等一批标志性工程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战略重组步伐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与国外油气开采合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东盟油气合作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突油气勘探开采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科石油合作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与也门在石油领域合作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企业涉足石油天然气开采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企涉足油气开采时机未成熟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油企生存空间越来越狭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企涉足油气开采的机遇和挑战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开采业发中存在的凸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成老油区资源能量的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开采给地面环境带来了严重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喷器行业发展走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喷器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喷器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喷器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喷器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喷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喷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喷器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喷器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喷器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喷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喷器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喷器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喷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喷器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石油机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石油机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石油机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石油机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石油机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石油机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石油机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北石油荣盛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北石油荣盛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北石油荣盛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北石油荣盛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北石油荣盛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北石油荣盛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北石油荣盛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龙玺石油工程服务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龙玺石油工程服务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龙玺石油工程服务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龙玺石油工程服务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龙玺石油工程服务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龙玺石油工程服务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龙玺石油工程服务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信得石油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信得石油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信得石油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信得石油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信得石油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信得石油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信得石油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神开钻探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神开钻探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神开钻探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神开钻探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神开钻探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神开钻探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神开钻探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广州石油机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广州石油机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广州石油机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广州石油机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广州石油机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广州石油机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广州石油机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临朐乾成石油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临朐乾成石油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临朐乾成石油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临朐乾成石油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临朐乾成石油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临朐乾成石油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临朐乾成石油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佳鑫石化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佳鑫石化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佳鑫石化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佳鑫石化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佳鑫石化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佳鑫石化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佳鑫石化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市赛孚石油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市赛孚石油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市赛孚石油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市赛孚石油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市赛孚石油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市赛孚石油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市赛孚石油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北碚区正华钻采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北碚区正华钻采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北碚区正华钻采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北碚区正华钻采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北碚区正华钻采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北碚区正华钻采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北碚区正华钻采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32:00Z</dcterms:modified>
  <cp:revision>175</cp:revision>
  <dc:subject/>
  <dc:title/>
</cp:coreProperties>
</file>