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纱机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纱机市场现状调查及投资潜力预测报告》立足于纺纱机市场发展现状分析，通过对纺纱机行业环境、纺纱机产业链、纺纱机市场供需、纺纱机价格、纺纱机生产企业的详尽分析，以使企业和投资者达到对纺纱机产品市场发展现状的全面、深入掌握；同时为使企业和投资者把握纺纱机未来的市场发展趋势，还对纺纱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纺纱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纱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纺纱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纺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纱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纱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纱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纱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纱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纱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纺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纺纱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纺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纱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纱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纱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纱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纱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纱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纱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纱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纱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纱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纱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纱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纱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纱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纱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纱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纱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8:00Z</dcterms:modified>
  <cp:revision>182</cp:revision>
  <dc:subject/>
  <dc:title/>
</cp:coreProperties>
</file>