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发射装置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飞机发射装置市场现状调查及投资潜力预测报告》立足于飞机发射装置市场发展现状分析，通过对飞机发射装置行业环境、飞机发射装置产业链、飞机发射装置市场供需、飞机发射装置价格、飞机发射装置生产企业的详尽分析，以使企业和投资者达到对飞机发射装置产品市场发展现状的全面、深入掌握；同时为使企业和投资者把握飞机发射装置未来的市场发展趋势，还对飞机发射装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飞机发射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飞机发射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发射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飞机发射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飞机发射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发射装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射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射装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发射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发射装置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射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发射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发射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发射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射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发射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机发射装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射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射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射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发射装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射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射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飞机发射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飞机发射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飞机发射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发射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发射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发射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射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发射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发射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发射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射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发射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发射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发射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射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发射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发射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发射装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发射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发射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发射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发射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发射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发射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射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射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射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飞机发射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射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射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机发射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射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发射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射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射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射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发射装置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3:00Z</dcterms:modified>
  <cp:revision>181</cp:revision>
  <dc:subject/>
  <dc:title/>
</cp:coreProperties>
</file>