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艇零配件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飞艇零配件市场形势分析及投资潜力研究报告》立足于飞艇零配件市场发展现状分析，通过对飞艇零配件行业环境、飞艇零配件产业链、飞艇零配件市场供需、飞艇零配件价格、飞艇零配件生产企业的详尽分析，以使企业和投资者达到对飞艇零配件产品市场发展现状的全面、深入掌握；同时为使企业和投资者把握飞艇零配件未来的市场发展趋势，还对飞艇零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飞艇零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飞艇零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艇零配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飞艇零配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飞艇零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飞艇零配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艇零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零配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艇零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零配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艇零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艇零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艇零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艇零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零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艇零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艇零配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艇零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艇零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零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艇零配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艇零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艇零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飞艇零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飞艇零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飞艇零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艇零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艇零配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艇零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艇零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艇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艇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艇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艇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艇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艇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艇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艇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艇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艇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艇零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艇零配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艇零配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艇零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艇零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艇零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艇零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艇零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艇零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艇零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艇零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艇零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艇零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艇零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艇零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艇零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艇零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零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艇零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飞艇零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飞艇零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飞艇零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艇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艇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艇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艇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艇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艇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艇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艇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艇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艇零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艇零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艇零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艇零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艇零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艇零配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35:00Z</dcterms:modified>
  <cp:revision>181</cp:revision>
  <dc:subject/>
  <dc:title/>
</cp:coreProperties>
</file>