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潜水服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干式潜水服市场供需全景调研及投资策略研究报告》立足于干式潜水服市场发展现状分析，通过对干式潜水服行业环境、干式潜水服产业链、干式潜水服市场供需、干式潜水服价格、干式潜水服生产企业的详尽分析，以使企业和投资者达到对干式潜水服产品市场发展现状的全面、深入掌握；同时为使企业和投资者把握干式潜水服未来的市场发展趋势，还对干式潜水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干式潜水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式潜水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式潜水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式潜水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干式潜水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式潜水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潜水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潜水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潜水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潜水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潜水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潜水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潜水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潜水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潜水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潜水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式潜水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潜水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潜水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潜水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潜水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潜水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潜水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干式潜水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干式潜水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干式潜水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潜水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式潜水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式潜水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式潜水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潜水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潜水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潜水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潜水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式潜水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潜水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潜水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潜水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式潜水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潜水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潜水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潜水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潜水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潜水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潜水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潜水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潜水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潜水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干式潜水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干式潜水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干式潜水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潜水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潜水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潜水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潜水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潜水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潜水服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0:00Z</dcterms:modified>
  <cp:revision>181</cp:revision>
  <dc:subject/>
  <dc:title/>
</cp:coreProperties>
</file>