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加工机械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艺美术品加工机械市场运行分析及投资战略研究报告》立足于工艺美术品加工机械市场发展现状分析，通过对工艺美术品加工机械行业环境、工艺美术品加工机械产业链、工艺美术品加工机械市场供需、工艺美术品加工机械价格、工艺美术品加工机械生产企业的详尽分析，以使企业和投资者达到对工艺美术品加工机械产品市场发展现状的全面、深入掌握；同时为使企业和投资者把握工艺美术品加工机械未来的市场发展趋势，还对工艺美术品加工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艺美术品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艺美术品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艺美术品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工艺美术品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艺美术品加工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加工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美术品加工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美术品加工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加工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工艺美术品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工艺美术品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工艺美术品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艺美术品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艺美术品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美术品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美术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美术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美术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美术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美术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美术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美术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美术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艺美术品加工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美术品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美术品加工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美术品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美术品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美术品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加工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美术品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艺美术品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艺美术品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艺美术品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艺美术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美术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艺美术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艺美术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美术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艺美术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艺美术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艺美术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艺美术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美术品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美术品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艺美术品加工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10:00Z</dcterms:modified>
  <cp:revision>182</cp:revision>
  <dc:subject/>
  <dc:title/>
</cp:coreProperties>
</file>