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天飞机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航天飞机市场深度剖析及投资策略研究报告》立足于航天飞机市场发展现状分析，通过对航天飞机行业环境、航天飞机产业链、航天飞机市场供需、航天飞机价格、航天飞机生产企业的详尽分析，以使企业和投资者达到对航天飞机产品市场发展现状的全面、深入掌握；同时为使企业和投资者把握航天飞机未来的市场发展趋势，还对航天飞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航天飞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航天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天飞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航天飞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航天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天飞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天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飞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飞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飞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天飞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飞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天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飞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飞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天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天飞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天飞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飞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飞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飞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天飞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飞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航天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航天飞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航天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飞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天飞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天飞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天飞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天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天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天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天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天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天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天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天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天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天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天飞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天飞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天飞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天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飞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天飞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天飞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天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天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天飞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飞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天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飞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飞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天飞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飞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飞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天飞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航天飞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航天飞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航天飞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天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天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天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天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天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天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天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天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天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天飞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天飞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天飞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天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天飞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天飞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7:00Z</dcterms:modified>
  <cp:revision>182</cp:revision>
  <dc:subject/>
  <dc:title/>
</cp:coreProperties>
</file>