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板停机装置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甲板停机装置市场供需前景调查及投资策略研究报告》立足于甲板停机装置市场发展现状分析，通过对甲板停机装置行业环境、甲板停机装置产业链、甲板停机装置市场供需、甲板停机装置价格、甲板停机装置生产企业的详尽分析，以使企业和投资者达到对甲板停机装置产品市场发展现状的全面、深入掌握；同时为使企业和投资者把握甲板停机装置未来的市场发展趋势，还对甲板停机装置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甲板停机装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甲板停机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板停机装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甲板停机装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甲板停机装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甲板停机装置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板停机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停机装置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板停机装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板停机装置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板停机装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停机装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板停机装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板停机装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停机装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板停机装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板停机装置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板停机装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板停机装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停机装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停机装置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板停机装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板停机装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甲板停机装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甲板停机装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甲板停机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板停机装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甲板停机装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甲板停机装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板停机装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板停机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板停机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板停机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板停机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板停机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板停机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板停机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板停机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板停机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板停机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板停机装置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板停机装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板停机装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板停机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板停机装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板停机装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板停机装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板停机装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板停机装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板停机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板停机装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板停机装置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板停机装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板停机装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板停机装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板停机装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停机装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停机装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板停机装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甲板停机装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甲板停机装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甲板停机装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板停机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板停机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板停机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板停机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板停机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板停机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板停机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板停机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板停机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板停机装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板停机装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板停机装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板停机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板停机装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板停机装置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3:00Z</dcterms:modified>
  <cp:revision>181</cp:revision>
  <dc:subject/>
  <dc:title/>
</cp:coreProperties>
</file>