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车市场供需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紧凑型车行业发展速度较快，受益于紧凑型车行业生产技术不断提高以及下游需求市场不断扩大，紧凑型车行业在国内和国际市场上发展形势都十分看好。虽然受金融危机影响使得紧凑型车行业近两年发展速度略有减缓，但随着我国国民经济的快速发展以及国际金融危机的逐渐消退，我国紧凑型车行业重新迎来良好的发展机遇。进入</w:t>
            </w:r>
            <w:r>
              <w:rPr>
                <w:rFonts w:cs="Arial" w:ascii="Arial" w:hAnsi="Arial"/>
                <w:color w:val="000000"/>
                <w:szCs w:val="21"/>
              </w:rPr>
              <w:t>2010</w:t>
            </w:r>
            <w:r>
              <w:rPr>
                <w:rFonts w:ascii="Arial" w:hAnsi="Arial" w:cs="Arial"/>
                <w:color w:val="000000"/>
                <w:szCs w:val="21"/>
              </w:rPr>
              <w:t>年我国紧凑型车行业面临新的发展形势，由于新进入企业不断增多，上游原材料价格持续上涨，导致行业利润降低，因此我国紧凑型车行业市场竞争也日趋激烈。面对这一现状，紧凑型车行业业内企业要积极应对，注重培养创新能力，不断提高自身生产技术，加强企业竞争优势，于此同时紧凑型车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紧凑型车市场供需调查及投资前景研究报告》共十三章。本报告首先介绍了全球紧凑型车行业市场运行形势、发展环境等，接着分析了中国紧凑型车行业运行状况与存在问题。随后，报告对中国紧凑型车行业市场竞争力、上下游关产品市场、优势企业经营状况做了分析测，最后对分析了中国紧凑型车型发展前及投资机会。本报告是全面了解紧凑型车行业以及对紧凑型车行业进行投资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紧凑型车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紧凑型车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紧凑型车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紧凑型车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紧凑型车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紧凑型车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紧凑型车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凑型车市场国家宏观发展规划调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运行状况与存在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紧凑型车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紧凑型车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凑型车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紧凑型车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紧凑型车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凑型车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凑型车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紧凑型车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紧凑型车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紧凑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紧凑型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凑型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凑型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紧凑型车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凑型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凑型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凑型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市场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引领紧凑型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凑型车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凑型车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凑型车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紧凑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紧凑型车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紧凑型车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紧凑型车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凑型车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凑型车行业顶尖企业竞争力与未来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车及其主要上下游产品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车行业发展前景展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凑型车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凑型车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市场格局与经济效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凑型车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紧凑型车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凑型车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车行业投融资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行业企业所有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行业外资进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车行业合作与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车行业投资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紧凑型车行业资本市场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凑型车行业盈利模式与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紧凑型车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紧凑型车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凑型车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凑型车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紧凑型车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8:00Z</dcterms:modified>
  <cp:revision>175</cp:revision>
  <dc:subject/>
  <dc:title/>
</cp:coreProperties>
</file>