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泵行业运营格局分析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心泵有立式、卧式、单级、多级、单吸、双吸、自吸式等多种形式。其主要的工作原理有：离心是物体惯性的表现。比如雨伞上的水滴，当雨伞缓慢转动时，水滴会跟随雨伞转动，这是因为雨伞与水滴的摩擦力做为给水滴的向心力使然。但是如果雨伞转动加快，这个摩擦力不足以使水滴在做圆周运动，那么水滴将脱离雨伞向外缘运动。就象用一根绳子拉着石块做圆周运动，如果速度太快，绳子将会断开，石块将会飞出。这个就是所谓的离心离心泵就是根据这个原理设计的。高速旋转的叶轮叶片带动水转动，将水甩出，从而达到输送的目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离心泵行业运营格局分析与发展方向研究报告》共十二章。首先介绍了中国离心泵行业的概念，接着分析了中国离心泵行业发展环境，然后对中国离心泵行业市场运行态势进行了重点分析，最后分析了中国离心泵行业面临的机遇及发展前景。您若想对中国离心泵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的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的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离心泵工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离心泵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离心泵主要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世界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离心泵知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ITT</w:t>
            </w:r>
            <w:r>
              <w:rPr>
                <w:rFonts w:ascii="Arial" w:hAnsi="Arial" w:cs="Arial"/>
                <w:color w:val="000000"/>
                <w:szCs w:val="21"/>
              </w:rPr>
              <w:t>飞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lowserv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格兰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S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汉胜工业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心泵工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泵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机械化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机械产品目录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快振兴离心泵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离心泵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泵工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业进入研发创新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进入离心泵机械生产大国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产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离心泵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中离心泵的节能降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业发展对模具和机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离心泵标准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泵产业市场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供需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市场关注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市场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心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离心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离心泵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离心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离心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心泵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离心泵产品在东盟等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离心泵行业走向国际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离心泵设备出口与日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泵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泵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农用离心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农用离心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农用离心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农用离心泵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农用离心泵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心泵工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用离心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用离心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用离心泵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用离心泵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泵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生产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市场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离心泵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泵工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离心泵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泉给水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豪贝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茵斯泳池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斯特（青岛）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安江工业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瓦房店市兴盛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泵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泵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泵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泵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泵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农用离心泵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用离心泵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泉给水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豪贝泵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茵斯泳池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锐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斯特（青岛）泵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安江工业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志机械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市兴盛泵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7:00Z</dcterms:modified>
  <cp:revision>175</cp:revision>
  <dc:subject/>
  <dc:title/>
</cp:coreProperties>
</file>