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驴车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驴车市场形势分析及投资潜力研究报告》立足于驴车市场发展现状分析，通过对驴车行业环境、驴车产业链、驴车市场供需、驴车价格、驴车生产企业的详尽分析，以使企业和投资者达到对驴车产品市场发展现状的全面、深入掌握；同时为使企业和投资者把握驴车未来的市场发展趋势，还对驴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驴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驴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驴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驴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驴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驴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驴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驴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驴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驴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驴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驴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驴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驴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驴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驴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驴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驴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驴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驴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驴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驴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驴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驴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驴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驴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9:00Z</dcterms:modified>
  <cp:revision>181</cp:revision>
  <dc:subject/>
  <dc:title/>
</cp:coreProperties>
</file>