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基因粮食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转基因粮食就是利用现代分子生物技术，将某些生物的基因转移到其他物种中去，改造生物的遗传物质，使其在性状、营养品质、消费品质等方面向人们所需要的目标转变。转基因生物直接食用，或者作为加工原料生产的食品，统称为“转基因粮食”。也就是说，通过基因工程手段将一种或几种外源性基因转移至某种生物体（植物和微生物等），并使其具有效表达出相应的产物（多肽或蛋白质），这样的生物体作为食品或以其为原料加工生产的食品。其实，转基因的基本原理也不难了解，它与常规杂交育种有相似之处。杂交是将整条的基因链（染色体）转移，而基因转移是选取最有用的一小段基因转移。因此，转基因比杂交具有更高的选择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国务院法制办公室在其官方网站公布了由国家发展改革委、国家粮食局会同有关部门起草的《粮食法征求意见稿》。征求意见稿的第十二条特别提出，转基因粮食种子的科研、试验、生产、销售、进出口应当符合国家有关规定。任何单位和个人不得擅自在主要粮食品种上应用转基因技术。</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转基因粮食市场深度调研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粮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粮食行业概述</w:t>
            </w:r>
          </w:p>
          <w:p>
            <w:pPr>
              <w:pStyle w:val="Normal"/>
              <w:spacing w:lineRule="atLeast" w:line="380"/>
              <w:rPr/>
            </w:pPr>
            <w:r>
              <w:rPr>
                <w:rFonts w:ascii="Arial" w:hAnsi="Arial" w:cs="Arial"/>
                <w:color w:val="000000"/>
                <w:szCs w:val="21"/>
              </w:rPr>
              <w:t>一、转基因粮食的定义</w:t>
            </w:r>
          </w:p>
          <w:p>
            <w:pPr>
              <w:pStyle w:val="Normal"/>
              <w:spacing w:lineRule="atLeast" w:line="380"/>
              <w:rPr/>
            </w:pPr>
            <w:r>
              <w:rPr>
                <w:rFonts w:ascii="Arial" w:hAnsi="Arial" w:cs="Arial"/>
                <w:color w:val="000000"/>
                <w:szCs w:val="21"/>
              </w:rPr>
              <w:t>二、转基因粮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粮食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基因粮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粮食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转基因粮食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转基因粮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转基因粮食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转基因粮食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粮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粮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粮食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粮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粮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粮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粮食行业市场供给情况</w:t>
            </w:r>
          </w:p>
          <w:p>
            <w:pPr>
              <w:pStyle w:val="Normal"/>
              <w:spacing w:lineRule="atLeast" w:line="380"/>
              <w:rPr/>
            </w:pPr>
            <w:r>
              <w:rPr>
                <w:rFonts w:ascii="Arial" w:hAnsi="Arial" w:cs="Arial"/>
                <w:color w:val="000000"/>
                <w:szCs w:val="21"/>
              </w:rPr>
              <w:t>二、转基因粮食行业市场需求情况</w:t>
            </w:r>
          </w:p>
          <w:p>
            <w:pPr>
              <w:pStyle w:val="Normal"/>
              <w:spacing w:lineRule="atLeast" w:line="380"/>
              <w:rPr/>
            </w:pPr>
            <w:r>
              <w:rPr>
                <w:rFonts w:ascii="Arial" w:hAnsi="Arial" w:cs="Arial"/>
                <w:color w:val="000000"/>
                <w:szCs w:val="21"/>
              </w:rPr>
              <w:t>三、转基因粮食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粮食行业价格走势分析</w:t>
            </w:r>
          </w:p>
          <w:p>
            <w:pPr>
              <w:pStyle w:val="Normal"/>
              <w:spacing w:lineRule="atLeast" w:line="380"/>
              <w:rPr/>
            </w:pPr>
            <w:r>
              <w:rPr>
                <w:rFonts w:ascii="Arial" w:hAnsi="Arial" w:cs="Arial"/>
                <w:color w:val="000000"/>
                <w:szCs w:val="21"/>
              </w:rPr>
              <w:t>一、转基因粮食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转基因粮食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基因粮食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粮食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粮食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基因粮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粮食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粮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粮食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粮食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粮食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粮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粮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粮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转基因粮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转基因粮食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转基因粮食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转基因粮食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基因粮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转基因粮食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转基因粮食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转基因粮食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基因粮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转基因粮食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转基因粮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转基因粮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基因粮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基因粮食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基因粮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基因粮食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基因粮食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基因粮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基因粮食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基因粮食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基因粮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基因粮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基因粮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基因粮食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基因粮食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基因粮食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粮食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粮食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基因粮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粮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转基因粮食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转基因粮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转基因粮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转基因粮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转基因粮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基因粮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基因粮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转基因粮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基因粮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基因粮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转基因粮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基因粮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基因粮食所属行业不同所有制企业数据分析</w:t>
            </w:r>
          </w:p>
          <w:p>
            <w:pPr>
              <w:pStyle w:val="Normal"/>
              <w:spacing w:lineRule="atLeast" w:line="380"/>
              <w:rPr/>
            </w:pPr>
            <w:r>
              <w:rPr>
                <w:rFonts w:ascii="Arial" w:hAnsi="Arial" w:cs="Arial"/>
                <w:color w:val="000000"/>
                <w:szCs w:val="21"/>
              </w:rPr>
              <w:t>图表：转基因粮食所属行业生命周期判断</w:t>
            </w:r>
          </w:p>
          <w:p>
            <w:pPr>
              <w:pStyle w:val="Normal"/>
              <w:spacing w:lineRule="atLeast" w:line="380"/>
              <w:rPr/>
            </w:pPr>
            <w:r>
              <w:rPr>
                <w:rFonts w:ascii="Arial" w:hAnsi="Arial" w:cs="Arial"/>
                <w:color w:val="000000"/>
                <w:szCs w:val="21"/>
              </w:rPr>
              <w:t>图表：转基因粮食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基因粮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基因粮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基因粮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基因粮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19:00Z</dcterms:modified>
  <cp:revision>179</cp:revision>
  <dc:subject/>
  <dc:title/>
</cp:coreProperties>
</file>