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枸橼酸喷托维林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枸橼酸喷托维林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枸橼酸喷托维林片市场进行了分析研究。报告在总结中国开枸橼酸喷托维林片行业发展历程的基础上，结合新时期的各方面因素，对中国开枸橼酸喷托维林片行业的发展趋势给予了细致和审慎的预测论证。报告资料详实，图表丰富，既有深入的分析，又有直观的比较，为开枸橼酸喷托维林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枸橼酸喷托维林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枸橼酸喷托维林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枸橼酸喷托维林片行业的界定及分类</w:t>
            </w:r>
          </w:p>
          <w:p>
            <w:pPr>
              <w:pStyle w:val="Normal"/>
              <w:spacing w:lineRule="atLeast" w:line="380"/>
              <w:rPr/>
            </w:pPr>
            <w:r>
              <w:rPr>
                <w:rFonts w:ascii="Arial" w:hAnsi="Arial" w:cs="Arial"/>
                <w:color w:val="000000"/>
                <w:szCs w:val="21"/>
              </w:rPr>
              <w:t>二、开枸橼酸喷托维林片行业的特征</w:t>
            </w:r>
          </w:p>
          <w:p>
            <w:pPr>
              <w:pStyle w:val="Normal"/>
              <w:spacing w:lineRule="atLeast" w:line="380"/>
              <w:rPr/>
            </w:pPr>
            <w:r>
              <w:rPr>
                <w:rFonts w:ascii="Arial" w:hAnsi="Arial" w:cs="Arial"/>
                <w:color w:val="000000"/>
                <w:szCs w:val="21"/>
              </w:rPr>
              <w:t>三、开枸橼酸喷托维林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枸橼酸喷托维林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枸橼酸喷托维林片行业发展历程</w:t>
            </w:r>
          </w:p>
          <w:p>
            <w:pPr>
              <w:pStyle w:val="Normal"/>
              <w:spacing w:lineRule="atLeast" w:line="380"/>
              <w:rPr/>
            </w:pPr>
            <w:r>
              <w:rPr>
                <w:rFonts w:ascii="Arial" w:hAnsi="Arial" w:cs="Arial"/>
                <w:color w:val="000000"/>
                <w:szCs w:val="21"/>
              </w:rPr>
              <w:t>二、中国开枸橼酸喷托维林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枸橼酸喷托维林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枸橼酸喷托维林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枸橼酸喷托维林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枸橼酸喷托维林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枸橼酸喷托维林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枸橼酸喷托维林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枸橼酸喷托维林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枸橼酸喷托维林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枸橼酸喷托维林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枸橼酸喷托维林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枸橼酸喷托维林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枸橼酸喷托维林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枸橼酸喷托维林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枸橼酸喷托维林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枸橼酸喷托维林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枸橼酸喷托维林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枸橼酸喷托维林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枸橼酸喷托维林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枸橼酸喷托维林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开枸橼酸喷托维林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枸橼酸喷托维林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开枸橼酸喷托维林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枸橼酸喷托维林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枸橼酸喷托维林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枸橼酸喷托维林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枸橼酸喷托维林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开枸橼酸喷托维林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枸橼酸喷托维林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枸橼酸喷托维林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枸橼酸喷托维林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枸橼酸喷托维林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枸橼酸喷托维林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枸橼酸喷托维林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枸橼酸喷托维林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枸橼酸喷托维林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开枸橼酸喷托维林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枸橼酸喷托维林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枸橼酸喷托维林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枸橼酸喷托维林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枸橼酸喷托维林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枸橼酸喷托维林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枸橼酸喷托维林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枸橼酸喷托维林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开枸橼酸喷托维林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枸橼酸喷托维林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枸橼酸喷托维林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枸橼酸喷托维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枸橼酸喷托维林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枸橼酸喷托维林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枸橼酸喷托维林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开枸橼酸喷托维林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开枸橼酸喷托维林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开枸橼酸喷托维林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开枸橼酸喷托维林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开枸橼酸喷托维林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枸橼酸喷托维林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枸橼酸喷托维林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枸橼酸喷托维林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2:00Z</dcterms:modified>
  <cp:revision>372</cp:revision>
  <dc:subject/>
  <dc:title/>
</cp:coreProperties>
</file>