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枸橼酸他莫昔芬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枸橼酸他莫昔芬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枸橼酸他莫昔芬片市场进行了分析研究。报告在总结中国枸橼酸他莫昔芬片行业发展历程的基础上，结合新时期的各方面因素，对中国枸橼酸他莫昔芬片行业的发展趋势给予了细致和审慎的预测论证。报告资料详实，图表丰富，既有深入的分析，又有直观的比较，为枸橼酸他莫昔芬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枸橼酸他莫昔芬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橼酸他莫昔芬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橼酸他莫昔芬片行业的界定及分类</w:t>
            </w:r>
          </w:p>
          <w:p>
            <w:pPr>
              <w:pStyle w:val="Normal"/>
              <w:spacing w:lineRule="atLeast" w:line="380"/>
              <w:rPr/>
            </w:pPr>
            <w:r>
              <w:rPr>
                <w:rFonts w:ascii="Arial" w:hAnsi="Arial" w:cs="Arial"/>
                <w:color w:val="000000"/>
                <w:szCs w:val="21"/>
              </w:rPr>
              <w:t>二、枸橼酸他莫昔芬片行业的特征</w:t>
            </w:r>
          </w:p>
          <w:p>
            <w:pPr>
              <w:pStyle w:val="Normal"/>
              <w:spacing w:lineRule="atLeast" w:line="380"/>
              <w:rPr/>
            </w:pPr>
            <w:r>
              <w:rPr>
                <w:rFonts w:ascii="Arial" w:hAnsi="Arial" w:cs="Arial"/>
                <w:color w:val="000000"/>
                <w:szCs w:val="21"/>
              </w:rPr>
              <w:t>三、枸橼酸他莫昔芬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橼酸他莫昔芬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枸橼酸他莫昔芬片行业发展历程</w:t>
            </w:r>
          </w:p>
          <w:p>
            <w:pPr>
              <w:pStyle w:val="Normal"/>
              <w:spacing w:lineRule="atLeast" w:line="380"/>
              <w:rPr/>
            </w:pPr>
            <w:r>
              <w:rPr>
                <w:rFonts w:ascii="Arial" w:hAnsi="Arial" w:cs="Arial"/>
                <w:color w:val="000000"/>
                <w:szCs w:val="21"/>
              </w:rPr>
              <w:t>二、中国枸橼酸他莫昔芬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枸橼酸他莫昔芬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他莫昔芬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他莫昔芬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他莫昔芬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橼酸他莫昔芬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橼酸他莫昔芬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橼酸他莫昔芬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他莫昔芬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他莫昔芬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他莫昔芬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橼酸他莫昔芬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橼酸他莫昔芬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他莫昔芬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他莫昔芬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他莫昔芬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橼酸他莫昔芬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橼酸他莫昔芬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橼酸他莫昔芬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枸橼酸他莫昔芬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枸橼酸他莫昔芬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橼酸他莫昔芬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枸橼酸他莫昔芬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橼酸他莫昔芬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橼酸他莫昔芬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橼酸他莫昔芬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橼酸他莫昔芬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枸橼酸他莫昔芬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橼酸他莫昔芬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枸橼酸他莫昔芬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他莫昔芬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他莫昔芬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他莫昔芬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橼酸他莫昔芬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橼酸他莫昔芬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枸橼酸他莫昔芬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枸橼酸他莫昔芬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橼酸他莫昔芬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橼酸他莫昔芬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他莫昔芬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他莫昔芬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枸橼酸他莫昔芬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枸橼酸他莫昔芬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枸橼酸他莫昔芬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枸橼酸他莫昔芬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枸橼酸他莫昔芬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橼酸他莫昔芬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他莫昔芬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枸橼酸他莫昔芬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枸橼酸他莫昔芬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橼酸他莫昔芬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枸橼酸他莫昔芬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枸橼酸他莫昔芬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枸橼酸他莫昔芬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枸橼酸他莫昔芬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枸橼酸他莫昔芬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枸橼酸他莫昔芬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橼酸他莫昔芬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橼酸他莫昔芬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3:00Z</dcterms:modified>
  <cp:revision>377</cp:revision>
  <dc:subject/>
  <dc:title/>
</cp:coreProperties>
</file>