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电煅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级电煅煤行业研究报告主要分析了一级电煅煤行业的市场规模、一级电煅煤市场供需求状况、一级电煅煤市场竞争状况和一级电煅煤主要企业经营情况、一级电煅煤市场主要企业的市场占有率，同时对一级电煅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级电煅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级电煅煤专业研究单位等公布和提供的大量资料。对我国一级电煅煤行业作了详尽深入的分析，为一级电煅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一级电煅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级电煅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级电煅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级电煅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一级电煅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级电煅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级电煅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级电煅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级电煅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一级电煅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级电煅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电煅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级电煅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电煅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级电煅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级电煅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一级电煅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级电煅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级电煅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级电煅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级电煅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级电煅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级电煅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级电煅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级电煅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级电煅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级电煅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级电煅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级电煅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级电煅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级电煅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级电煅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级电煅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电煅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级电煅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级电煅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级电煅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级电煅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级电煅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电煅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电煅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级电煅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级电煅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级电煅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级电煅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级电煅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级电煅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电煅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级电煅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级电煅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电煅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级电煅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级电煅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电煅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级电煅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级电煅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1:00Z</dcterms:modified>
  <cp:revision>259</cp:revision>
  <dc:subject/>
  <dc:title/>
</cp:coreProperties>
</file>