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钼矿产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矿产品行业研究报告主要分析了钼矿产品行业的市场规模、钼矿产品市场供需求状况、钼矿产品市场竞争状况和钼矿产品主要企业经营情况、钼矿产品市场主要企业的市场占有率，同时对钼矿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矿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矿产品专业研究单位等公布和提供的大量资料。对我国钼矿产品行业作了详尽深入的分析，为钼矿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矿产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产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矿产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产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矿产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钼矿产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钼矿产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钼矿产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矿产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矿产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矿产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产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矿产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矿产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产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矿产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矿产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产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矿产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矿产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矿产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矿产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钼矿产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矿产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矿产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钼矿产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钼矿产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产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钼矿产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矿产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钼矿产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矿产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矿产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产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产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钼矿产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矿产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钼矿产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钼矿产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钼矿产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钼矿产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矿产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钼矿产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钼矿产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钼矿产品产品相关产业的发展对钼矿产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矿产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矿产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矿产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钼矿产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钼矿产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钼矿产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钼矿产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钼矿产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钼矿产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钼矿产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钼矿产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钼矿产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钼矿产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钼矿产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钼矿产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钼矿产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钼矿产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钼矿产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钼矿产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钼矿产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钼矿产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钼矿产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钼矿产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钼矿产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钼矿产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钼矿产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矿产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钼矿产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矿产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产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4:00Z</dcterms:modified>
  <cp:revision>341</cp:revision>
  <dc:subject/>
  <dc:title/>
</cp:coreProperties>
</file>