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村镇银行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作为新型农村金融机构的主力军，其设立和发展无疑为农村经济社会的发展注入了新的活力。随着村镇银行发展的步伐加快，理论界和实践部门对村镇银行的研究逐渐增多，并已取得了一定的成果，提出了一些具有建设性意义的观点。</w:t>
            </w:r>
          </w:p>
          <w:p>
            <w:pPr>
              <w:pStyle w:val="Normal"/>
              <w:spacing w:lineRule="atLeast" w:line="380"/>
              <w:ind w:firstLine="420"/>
              <w:rPr>
                <w:rFonts w:ascii="Arial" w:hAnsi="Arial" w:cs="Arial"/>
                <w:color w:val="000000"/>
                <w:szCs w:val="21"/>
              </w:rPr>
            </w:pPr>
            <w:r>
              <w:rPr>
                <w:rFonts w:ascii="Arial" w:hAnsi="Arial" w:cs="Arial"/>
                <w:color w:val="000000"/>
                <w:szCs w:val="21"/>
              </w:rPr>
              <w:t>目前虽然理论界和实践部门对村镇银行的发展优势、存在问题和市场定位等方面进行了一定的研究和探讨，但是现有研究成果还存在许多遗憾和不足，有待在理论上进一步深化，尤其是在村镇银行的市场准入制度、盈利能力、金融同业合作及政府扶植力度等方面的研究相对较为缺乏。</w:t>
            </w:r>
          </w:p>
          <w:p>
            <w:pPr>
              <w:pStyle w:val="Normal"/>
              <w:spacing w:lineRule="atLeast" w:line="380"/>
              <w:ind w:firstLine="420"/>
              <w:rPr>
                <w:rFonts w:ascii="Arial" w:hAnsi="Arial" w:cs="Arial"/>
                <w:color w:val="000000"/>
                <w:szCs w:val="21"/>
              </w:rPr>
            </w:pPr>
            <w:r>
              <w:rPr>
                <w:rFonts w:ascii="Arial" w:hAnsi="Arial" w:cs="Arial"/>
                <w:color w:val="000000"/>
                <w:szCs w:val="21"/>
              </w:rPr>
              <w:t>中国经济最大的问题是城乡经济结构二元化，在金融领域，则突出地表现为城乡金融的二元化，农村地区金融服务的匮乏对经济发展起到一种抑制作用，然而村镇银行的成立正是实现农村金融组织多元化的一种有效途径，村镇银行的成立对于农村金融的改革将会起到一定的推动作用。村镇银行是新型农村金融机构的重要组成部分具有人缘地理优势能有效降低信息成本、决策链条短。村镇银行是新型农村金融机构的重要组成部分村镇银行的出现是农村金融改革的重大突破标志着农村金融进入了增量改革的新阶段。村镇银行的发展有助于解决我国现有农村地区银行业金融机构覆盖率低、信贷供给不足、体制不完善、服务缺位等问题。</w:t>
            </w:r>
          </w:p>
          <w:p>
            <w:pPr>
              <w:pStyle w:val="Normal"/>
              <w:spacing w:lineRule="atLeast" w:line="380"/>
              <w:ind w:firstLine="420"/>
              <w:rPr>
                <w:rFonts w:ascii="Arial" w:hAnsi="Arial" w:cs="Arial"/>
                <w:color w:val="000000"/>
                <w:szCs w:val="21"/>
              </w:rPr>
            </w:pPr>
            <w:r>
              <w:rPr>
                <w:rFonts w:ascii="Arial" w:hAnsi="Arial" w:cs="Arial"/>
                <w:color w:val="000000"/>
                <w:szCs w:val="21"/>
              </w:rPr>
              <w:t>作为金融领域的一个新生事物，村镇银行是经中国银监会批准，由金融机构、非金融机构企业法人、自然人出资，在农村地区设立的主要为当地农民、农业和农村经济发展提供金融服务的银行业金融机构。</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监会出台政策，鼓励各类资本设立主要为当地农户提供金融服务的村镇银行、贷款公司和资金互助合作社等</w:t>
            </w:r>
            <w:r>
              <w:rPr>
                <w:rFonts w:cs="Arial" w:ascii="Arial" w:hAnsi="Arial"/>
                <w:color w:val="000000"/>
                <w:szCs w:val="21"/>
              </w:rPr>
              <w:t>3</w:t>
            </w:r>
            <w:r>
              <w:rPr>
                <w:rFonts w:ascii="Arial" w:hAnsi="Arial" w:cs="Arial"/>
                <w:color w:val="000000"/>
                <w:szCs w:val="21"/>
              </w:rPr>
              <w:t>类新型农村金融机构。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家村镇银行四川仪陇惠民村镇银行开业以来，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共组建村镇银行</w:t>
            </w:r>
            <w:r>
              <w:rPr>
                <w:rFonts w:cs="Arial" w:ascii="Arial" w:hAnsi="Arial"/>
                <w:color w:val="000000"/>
                <w:szCs w:val="21"/>
              </w:rPr>
              <w:t>150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村镇银行行业进行了长期追踪，结合我们对村镇银行相关企业的调查研究，对我国村镇银行行业发展现状与前景、市场竞争格局与形势、赢利水平与企业发展、投资策略与风险预警、发展趋势与规划建议等进行深入研究，并重点分析了村镇银行行业的前景与风险。报告揭示了村镇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村镇银行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村镇银行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村镇银行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村镇银行行业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村镇银行消费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村镇银行市场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村镇银行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村镇银行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村镇银行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给关系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市场供给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村镇银行整体供给情况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村镇银行重点区域供给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宏观经济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行业发展概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市场供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市场供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村镇银行行业投资价值及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成长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村镇银行行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村镇银行行业总资产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村镇银行产业行业重点区域运行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村镇银行行业运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华东地区村镇银行行业产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华东地区村镇银行行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华东地区村镇银行行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华东地区村镇银行行业营运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村镇银行行业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华南地区村镇银行行业产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南地区村镇银行行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华南地区村镇银行行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华南地区村镇银行行业营运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村镇银行行业运行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华中地区村镇银行行业产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中地区村镇银行行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华中地区村镇银行行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中地区村镇银行行业营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村镇银行行业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华北地区村镇银行行业产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华北地区村镇银行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华北地区村镇银行行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华北地区村镇银行行业营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村镇银行行业运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西北地区村镇银行行业产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西北地区村镇银行行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西北地区村镇银行行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西北地区村镇银行行业营运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村镇银行行业运行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西南地区村镇银行行业产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西南地区村镇银行行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西南地区村镇银行行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西南地区村镇银行行业营运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村镇银行行业运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东北地区村镇银行行业产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东北地区村镇银行行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东北地区村镇银行行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东北地区村镇银行行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村镇银行行业重点企业竞争力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发村镇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村镇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银富登村镇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村镇银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行村镇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行业投资策略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村镇银行行业投资收益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村镇银行行业投资收益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村镇银行行业工业总产值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村镇银行行业销售收入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村镇银行行业利润总额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村镇银行行业总资产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行业投资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内部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外部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发展趋势与投资战略研究</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发展潜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战略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市场预测及行业项目投资建议</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银行和其他银行的收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村镇银行数量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村镇银行总数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村镇银行总数前十省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村镇银行总量前十地区占全国总数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区域村镇银行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村镇银行总资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共发布涉农贷款占贷款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鄂尔多斯市村镇银行一两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鄂尔多斯市主要小额贷款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村镇银行</w:t>
            </w:r>
            <w:r>
              <w:rPr>
                <w:rFonts w:cs="Arial" w:ascii="Arial" w:hAnsi="Arial"/>
                <w:color w:val="000000"/>
                <w:szCs w:val="21"/>
              </w:rPr>
              <w:t>6</w:t>
            </w:r>
            <w:r>
              <w:rPr>
                <w:rFonts w:ascii="Arial" w:hAnsi="Arial" w:cs="Arial"/>
                <w:color w:val="000000"/>
                <w:szCs w:val="21"/>
              </w:rPr>
              <w:t>年扩张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镇银行贷款占总资产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村镇银行总资产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银行企业村镇银行存贷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村镇银行贷款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最新加息后村镇银行贷款利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北省村镇银行主营业务收入利润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行村镇银行总资产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银行村镇银行总资产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北省村镇银行总资产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民生银行短期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民生银行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各地村镇银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华北地区村镇银行数量占全国总量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华南地区各地银行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华南地区村镇银行数量占全国总量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德庆县华润村镇银行存款占当地存款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地区各地村镇银行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华中地区村镇银行数量占全国总数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各地村镇银行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华北地区村镇银行数量占全国总数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村镇银行总资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村镇银行涉农贷款占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累计各项贷款总数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地区各地村镇银行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西北地区村镇银行数量占全国总数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各地村镇银行数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西南地区村镇银行数量占全国总数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村镇银行资产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涉农贷款占贷款总数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各地村镇银行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东北地区村镇银行数量占全国总数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村镇银行总数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涉农贷款余额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浦发村镇银行总资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浦发银行偿债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浦发银行发展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浦发银行经营效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浦发银行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浦发银行出资占</w:t>
            </w:r>
            <w:r>
              <w:rPr>
                <w:rFonts w:cs="Arial" w:ascii="Arial" w:hAnsi="Arial"/>
                <w:color w:val="000000"/>
                <w:szCs w:val="21"/>
              </w:rPr>
              <w:t>4</w:t>
            </w:r>
            <w:r>
              <w:rPr>
                <w:rFonts w:ascii="Arial" w:hAnsi="Arial" w:cs="Arial"/>
                <w:color w:val="000000"/>
                <w:szCs w:val="21"/>
              </w:rPr>
              <w:t>家湘籍浦发银行注册资金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止浦发村镇银行涉农、小微贷款占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民生村镇银行总资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民生银行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民生银行发展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民生银行经营效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民生银行获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民生村镇银行平均投资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银行偿债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银行发展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国银行经营效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银行获利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银行偿债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北京银行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北京银行经营效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北京银行获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农安北银村镇银行北京银行投资占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行村镇银行资产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建设银行偿债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中国建设银行发展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建设银行经营效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建设银行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家银行建行出资占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36</w:t>
            </w:r>
            <w:r>
              <w:rPr>
                <w:rFonts w:ascii="Arial" w:hAnsi="Arial" w:cs="Arial"/>
                <w:color w:val="000000"/>
                <w:szCs w:val="21"/>
              </w:rPr>
              <w:t>各地区村镇银行数量（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36</w:t>
            </w:r>
            <w:r>
              <w:rPr>
                <w:rFonts w:ascii="Arial" w:hAnsi="Arial" w:cs="Arial"/>
                <w:color w:val="000000"/>
                <w:szCs w:val="21"/>
              </w:rPr>
              <w:t>各地区村镇银行数量（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全国村镇银行数量排名前</w:t>
            </w:r>
            <w:r>
              <w:rPr>
                <w:rFonts w:cs="Arial" w:ascii="Arial" w:hAnsi="Arial"/>
                <w:color w:val="000000"/>
                <w:szCs w:val="21"/>
              </w:rPr>
              <w:t>20</w:t>
            </w:r>
            <w:r>
              <w:rPr>
                <w:rFonts w:ascii="Arial" w:hAnsi="Arial" w:cs="Arial"/>
                <w:color w:val="000000"/>
                <w:szCs w:val="21"/>
              </w:rPr>
              <w:t>的城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地区村镇银行发展的运营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5T08:36:00Z</dcterms:modified>
  <cp:revision>3</cp:revision>
  <dc:subject/>
  <dc:title>【出版日期】 2013年9月</dc:title>
</cp:coreProperties>
</file>