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磁共振设备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磁共振（</w:t>
            </w:r>
            <w:r>
              <w:rPr>
                <w:rFonts w:cs="Arial" w:ascii="Arial" w:hAnsi="Arial"/>
              </w:rPr>
              <w:t>MRI</w:t>
            </w:r>
            <w:r>
              <w:rPr>
                <w:rFonts w:ascii="Arial" w:hAnsi="Arial" w:cs="Arial"/>
              </w:rPr>
              <w:t>）又叫核磁共振成像技术。核磁共振成像仪就是因这项技术而产生的仪器。它是继</w:t>
            </w:r>
            <w:r>
              <w:rPr>
                <w:rFonts w:cs="Arial" w:ascii="Arial" w:hAnsi="Arial"/>
              </w:rPr>
              <w:t>CT</w:t>
            </w:r>
            <w:r>
              <w:rPr>
                <w:rFonts w:ascii="Arial" w:hAnsi="Arial" w:cs="Arial"/>
              </w:rPr>
              <w:t>后医学影像学的又一重大进步。自</w:t>
            </w:r>
            <w:r>
              <w:rPr>
                <w:rFonts w:cs="Arial" w:ascii="Arial" w:hAnsi="Arial"/>
              </w:rPr>
              <w:t>80</w:t>
            </w:r>
            <w:r>
              <w:rPr>
                <w:rFonts w:ascii="Arial" w:hAnsi="Arial" w:cs="Arial"/>
              </w:rPr>
              <w:t>年代应用以来，它以极快的速度得到发展。核磁共振是一种物理现象，作为一种分析手段广泛应用于物理、化学、生物等领域，到</w:t>
            </w:r>
            <w:r>
              <w:rPr>
                <w:rFonts w:cs="Arial" w:ascii="Arial" w:hAnsi="Arial"/>
              </w:rPr>
              <w:t>1973</w:t>
            </w:r>
            <w:r>
              <w:rPr>
                <w:rFonts w:ascii="Arial" w:hAnsi="Arial" w:cs="Arial"/>
              </w:rPr>
              <w:t>年才将它用于医学临床检测。为了避免与核医学中放射成像混淆，把它称为核磁共振成像术</w:t>
            </w:r>
            <w:r>
              <w:rPr>
                <w:rFonts w:cs="Arial" w:ascii="Arial" w:hAnsi="Arial"/>
              </w:rPr>
              <w:t>(MRI)</w:t>
            </w:r>
            <w:r>
              <w:rPr>
                <w:rFonts w:ascii="Arial" w:hAnsi="Arial" w:cs="Arial"/>
              </w:rPr>
              <w:t>。核磁共振现象来源于原子核的自旋角动量在外加磁场作用下的运动。根据量子力学原理，原子核与电子一样，也具有自旋角动量，其自旋角动量的具体数值由原子核的自旋量子数决定，实验结果显示，不同类型的原子核自旋量子数也不同：质量数和质子数均为偶数的原子核，自旋量子数为</w:t>
            </w:r>
            <w:r>
              <w:rPr>
                <w:rFonts w:cs="Arial" w:ascii="Arial" w:hAnsi="Arial"/>
              </w:rPr>
              <w:t>0</w:t>
            </w:r>
            <w:r>
              <w:rPr>
                <w:rFonts w:ascii="Arial" w:hAnsi="Arial" w:cs="Arial"/>
              </w:rPr>
              <w:t>；质量数为奇数的原子核，自旋量子数为半整数；质量数为偶数，质子数为奇数的原子核，自旋量子数为整数。</w:t>
            </w:r>
          </w:p>
          <w:p>
            <w:pPr>
              <w:pStyle w:val="TextBodyIndent"/>
              <w:rPr>
                <w:rFonts w:ascii="Arial" w:hAnsi="Arial" w:cs="Arial"/>
              </w:rPr>
            </w:pPr>
            <w:r>
              <w:rPr>
                <w:rFonts w:ascii="Arial" w:hAnsi="Arial" w:cs="Arial"/>
              </w:rPr>
              <w:t>由于原子核携带电荷，当原子核自旋时，会由自旋产生一个磁矩，这一磁矩的方向与原子核的自旋方向相同，大小与原子核的自旋角动量成正比。将原子核置于外加磁场中，若原子核磁矩与外加磁场方向不同，则原子核磁矩会绕外磁场方向旋转，这一现象类似陀螺在旋转过程中转动轴的摆动，称为进动。进动具有能量也具有一定的频率。原子核进动的频率由外加磁场的强度和原子核本身的性质决定，也就是说，对于某一特定原子，在一定强度的外加磁场中，其原子核自旋进动的频率是固定不变的。原子核发生进动的能量与磁场、原子核磁矩、以及磁矩与磁场的夹角相关，根据量子力学原理，原子核磁矩与外加磁场之间的夹角并不是连续分布的，而是由原子核的磁量子数决定的，原子核磁矩的方向只能在这些磁量子数之间跳跃，而不能平滑的变化，这样就形成了一系列的能级。当原子核在外加磁场中接受其他来源的能量输入后，就会发生能级跃迁，也就是原子核磁矩与外加磁场的夹角会发生变化。这种能级跃迁是获取核磁共振信号的基础。为了让原子核自旋的进动发生能级跃迁，需要为原子核提供跃迁所需要的能量，这一能量通常是通过外加射频场来提供的。根据物理学原理当外加射频场的频率与原子核自旋进动的频率相同的时候，射频场的能量才能够有效地被原子核吸收，为能级跃迁提供助力。因此某种特定的原子核，在给定的外加磁场中，只吸收某一特定频率射频场提供的能量，这样就形成了一个核磁共振信号。</w:t>
            </w:r>
          </w:p>
          <w:p>
            <w:pPr>
              <w:pStyle w:val="TextBodyIndent"/>
              <w:rPr>
                <w:rFonts w:ascii="Arial" w:hAnsi="Arial" w:cs="Arial"/>
              </w:rPr>
            </w:pPr>
            <w:r>
              <w:rPr>
                <w:rFonts w:ascii="Arial" w:hAnsi="Arial" w:cs="Arial"/>
              </w:rPr>
              <w:t>新兴市场需求的增加、减少住院时间的需要和老龄化社会的到来，给我国核磁共振设备产业发展提供了强劲动力。比照国际医疗器械市场，我国医疗器械产业还存巨大空间。</w:t>
            </w:r>
            <w:r>
              <w:rPr>
                <w:rFonts w:cs="Arial" w:ascii="Arial" w:hAnsi="Arial"/>
              </w:rPr>
              <w:t>2011</w:t>
            </w:r>
            <w:r>
              <w:rPr>
                <w:rFonts w:ascii="Arial" w:hAnsi="Arial" w:cs="Arial"/>
              </w:rPr>
              <w:t>年核磁共振全国装机量达到</w:t>
            </w:r>
            <w:r>
              <w:rPr>
                <w:rFonts w:cs="Arial" w:ascii="Arial" w:hAnsi="Arial"/>
              </w:rPr>
              <w:t>3300</w:t>
            </w:r>
            <w:r>
              <w:rPr>
                <w:rFonts w:ascii="Arial" w:hAnsi="Arial" w:cs="Arial"/>
              </w:rPr>
              <w:t>台，每百万人口大约</w:t>
            </w:r>
            <w:r>
              <w:rPr>
                <w:rFonts w:cs="Arial" w:ascii="Arial" w:hAnsi="Arial"/>
              </w:rPr>
              <w:t>2</w:t>
            </w:r>
            <w:r>
              <w:rPr>
                <w:rFonts w:ascii="Arial" w:hAnsi="Arial" w:cs="Arial"/>
              </w:rPr>
              <w:t>台，远远低于</w:t>
            </w:r>
            <w:r>
              <w:rPr>
                <w:rFonts w:cs="Arial" w:ascii="Arial" w:hAnsi="Arial"/>
              </w:rPr>
              <w:t>2006</w:t>
            </w:r>
            <w:r>
              <w:rPr>
                <w:rFonts w:ascii="Arial" w:hAnsi="Arial" w:cs="Arial"/>
              </w:rPr>
              <w:t>年美国每百万人口</w:t>
            </w:r>
            <w:r>
              <w:rPr>
                <w:rFonts w:cs="Arial" w:ascii="Arial" w:hAnsi="Arial"/>
              </w:rPr>
              <w:t>25</w:t>
            </w:r>
            <w:r>
              <w:rPr>
                <w:rFonts w:ascii="Arial" w:hAnsi="Arial" w:cs="Arial"/>
              </w:rPr>
              <w:t>台的装机量，而且我国的装机主要以低端产品为主。按照我国经济发展和医疗服务增长的需要，预计到</w:t>
            </w:r>
            <w:r>
              <w:rPr>
                <w:rFonts w:cs="Arial" w:ascii="Arial" w:hAnsi="Arial"/>
              </w:rPr>
              <w:t>2020</w:t>
            </w:r>
            <w:r>
              <w:rPr>
                <w:rFonts w:ascii="Arial" w:hAnsi="Arial" w:cs="Arial"/>
              </w:rPr>
              <w:t>年的时候，我国的磁共振市场，将达到</w:t>
            </w:r>
            <w:r>
              <w:rPr>
                <w:rFonts w:cs="Arial" w:ascii="Arial" w:hAnsi="Arial"/>
              </w:rPr>
              <w:t>9000</w:t>
            </w:r>
            <w:r>
              <w:rPr>
                <w:rFonts w:ascii="Arial" w:hAnsi="Arial" w:cs="Arial"/>
              </w:rPr>
              <w:t>台，年增长率达到</w:t>
            </w:r>
            <w:r>
              <w:rPr>
                <w:rFonts w:cs="Arial" w:ascii="Arial" w:hAnsi="Arial"/>
              </w:rPr>
              <w:t>35%</w:t>
            </w:r>
            <w:r>
              <w:rPr>
                <w:rFonts w:ascii="Arial" w:hAnsi="Arial" w:cs="Arial"/>
              </w:rPr>
              <w:t>。尽管我国医疗卫生水平不断发展，但是目前在核磁共振设备领域，</w:t>
            </w:r>
            <w:r>
              <w:rPr>
                <w:rFonts w:cs="Arial" w:ascii="Arial" w:hAnsi="Arial"/>
              </w:rPr>
              <w:t>70-80%</w:t>
            </w:r>
            <w:r>
              <w:rPr>
                <w:rFonts w:ascii="Arial" w:hAnsi="Arial" w:cs="Arial"/>
              </w:rPr>
              <w:t>依赖价格昂贵的进口或外资品牌的现状，也必须得到正视和重视。</w:t>
            </w:r>
            <w:r>
              <w:rPr>
                <w:rFonts w:cs="Arial" w:ascii="Arial" w:hAnsi="Arial"/>
              </w:rPr>
              <w:t>"</w:t>
            </w:r>
            <w:r>
              <w:rPr>
                <w:rFonts w:ascii="Arial" w:hAnsi="Arial" w:cs="Arial"/>
              </w:rPr>
              <w:t>十二五</w:t>
            </w:r>
            <w:r>
              <w:rPr>
                <w:rFonts w:cs="Arial" w:ascii="Arial" w:hAnsi="Arial"/>
              </w:rPr>
              <w:t>"</w:t>
            </w:r>
            <w:r>
              <w:rPr>
                <w:rFonts w:ascii="Arial" w:hAnsi="Arial" w:cs="Arial"/>
              </w:rPr>
              <w:t>期间我国将以经济手段有效引导医疗机构使用国产大型医疗器械。当前卫生部开展的集中采购项目中，中标核磁共振设备均以国产为主，今后在制定基层医疗机构设备配置标准和安排设备投资时，将坚持以价格相对较低的国产大型医疗器械为依据进行测算，促使各地优先采购国产核磁共振设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核磁共振设备行业在全国地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市场规模与盈亏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市场规模变化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磁共振设备行业市场规模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磁共振设备行业产销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磁共振设备行业获利情况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磁共振设备企业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核磁共振设备行业盈亏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磁共振设备行业亏损面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核磁共振设备行业亏损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企业地理位置分布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核磁共振设备行业投资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资产管理效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投资与收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营业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净资产收益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产销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磁共振设备行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磁共振设备宏观经济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 78</w:t>
            </w:r>
          </w:p>
          <w:p>
            <w:pPr>
              <w:pStyle w:val="Normal"/>
              <w:spacing w:lineRule="atLeast" w:line="380"/>
              <w:rPr>
                <w:rFonts w:ascii="Arial" w:hAnsi="Arial" w:cs="Arial"/>
                <w:color w:val="000000"/>
                <w:szCs w:val="21"/>
              </w:rPr>
            </w:pPr>
            <w:r>
              <w:rPr>
                <w:rFonts w:ascii="Arial" w:hAnsi="Arial" w:cs="Arial"/>
                <w:color w:val="000000"/>
                <w:szCs w:val="21"/>
              </w:rPr>
              <w:t>三、人均收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区行业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磁共振设备行业竞争格局</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地区优势企业竞争对比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优势企业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西门子医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飞利浦医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日立医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沈阳东软数字医疗系统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深圳安科高技术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宁波鑫高益磁材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深圳市贝斯达医疗器械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华润万东医疗装备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东芝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一、新奥博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核磁共振设备行业发展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核磁共振设备行业销售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细分行业及上下游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细分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区域市场现状及趋势</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区域市场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区域市场产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区域市场产值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主要区域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珠江三角洲区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环渤海湾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磁共振设备贸易现状及趋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出口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区域市场出口交货值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区域市场出口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进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核磁共振设备市场现状及趋势</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磁共振设备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技术发展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核磁共振设备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东南亚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东南亚主要国家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磁共振设备企业研发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整体研发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全球十大研发投入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核磁共振设备市场发展对中国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欧美核磁共振设备市场管理机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管理体制法规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与欧美大型医疗设备企业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企业的启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竞争现状及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企业发展问题及突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信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外资垄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资金缺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竞争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品主要依赖进口</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企业研发面临的难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技术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疗器械产业向</w:t>
            </w:r>
            <w:r>
              <w:rPr>
                <w:rFonts w:cs="Arial" w:ascii="Arial" w:hAnsi="Arial"/>
                <w:color w:val="000000"/>
                <w:szCs w:val="21"/>
              </w:rPr>
              <w:t>"</w:t>
            </w:r>
            <w:r>
              <w:rPr>
                <w:rFonts w:ascii="Arial" w:hAnsi="Arial" w:cs="Arial"/>
                <w:color w:val="000000"/>
                <w:szCs w:val="21"/>
              </w:rPr>
              <w:t>新、高、全</w:t>
            </w:r>
            <w:r>
              <w:rPr>
                <w:rFonts w:cs="Arial" w:ascii="Arial" w:hAnsi="Arial"/>
                <w:color w:val="000000"/>
                <w:szCs w:val="21"/>
              </w:rPr>
              <w:t>"</w:t>
            </w:r>
            <w:r>
              <w:rPr>
                <w:rFonts w:ascii="Arial" w:hAnsi="Arial" w:cs="Arial"/>
                <w:color w:val="000000"/>
                <w:szCs w:val="21"/>
              </w:rPr>
              <w:t>方向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加快结构调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加强人才培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规范化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建立核心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向高附加值转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增加中高端产品出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磁共振设备竞争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自主创新方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技术方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资本融通方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售后服务方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优势企业战略动态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势企业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奥泰医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汇影医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美时医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竞争格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优势企业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飞利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关联产业现状及趋势</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院行业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院产业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技术发展过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T</w:t>
            </w:r>
            <w:r>
              <w:rPr>
                <w:rFonts w:ascii="Arial" w:hAnsi="Arial" w:cs="Arial"/>
                <w:color w:val="000000"/>
                <w:szCs w:val="21"/>
              </w:rPr>
              <w:t>进出口现状及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T</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超声设备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线设备行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ascii="Arial" w:hAnsi="Arial" w:cs="Arial"/>
                <w:color w:val="000000"/>
                <w:szCs w:val="21"/>
              </w:rPr>
              <w:t>四、手术机器人与手术导航装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行业投资</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及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进入机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市场进入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经济环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政策环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十二五规划政策支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法律法规体系不完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进口管理措施不完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建议和对策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技术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技术和质量提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数量激增</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区域优势突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并购重组加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医疗信息化和技术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投资整体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医疗设备产业正处于重大变革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人才流动为我们掌握核心技术提供了有利条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现在已成为全球主要医疗设备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民间资本已成为推动我国医疗设备产业创新的重要力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五、自主研发和生产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磁共振设备行业前景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核磁共振设备市场潜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核磁共振设备市场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供需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整体供需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城镇市场供需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环境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竞争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重点企业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磁共振设备竞争策略及建议</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营销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营销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营销渠道及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核磁共振设备营销方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产业发展主要思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企业竞争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适时推出新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增强生产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企业发展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推行国内采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加快专业人才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形成大型医疗器械产业集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推进技术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参与联合国采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开展多种形式的合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磁共振设备行业发展政策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婴儿死亡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从事医疗器械产品出口业务的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设备制造企业亏损总额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专用设备制造业生产企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华东专用设备制造业生产企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专用设备制造业生产企业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专用设备制造业生产企业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磁共振设备行业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磁共振设备行业净资产收益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磁共振设备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磁共振设备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人数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口出生、死亡、自然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年龄人数分布及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1</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以上人口数量及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疗设备器械制造业工业总产值及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设备及器械制造业工业总产值及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1</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以上人口数量及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城镇家庭和农村居民人均可支配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你以来我国医疗设备器械制造业产品销售收入及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城镇家庭和农村居民人均可支配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设备及器械制造业产品销售收入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用电气公司利润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用电气公司利润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用电气公司利润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用电气公司利润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电气公司每季收入额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电气公司每股收益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医疗利润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合并资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合并权益及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年度收益汇总报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飞利浦集团属于股东的每普通股收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利浦集团按事业部和主要国家</w:t>
            </w:r>
            <w:r>
              <w:rPr>
                <w:rFonts w:cs="Arial" w:ascii="Arial" w:hAnsi="Arial"/>
                <w:color w:val="000000"/>
                <w:szCs w:val="21"/>
              </w:rPr>
              <w:t>/</w:t>
            </w:r>
            <w:r>
              <w:rPr>
                <w:rFonts w:ascii="Arial" w:hAnsi="Arial" w:cs="Arial"/>
                <w:color w:val="000000"/>
                <w:szCs w:val="21"/>
              </w:rPr>
              <w:t>地区划分的信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宁波鑫高益磁材有限公司组织框架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经营发展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利润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我国专用设备制造业销售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北地区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东北地区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东地区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中地区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南地区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南地区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北地区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出口交货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北地区出口交货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东北地区出口交货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东地区出口交货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中地区出口交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南地区出口交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南地区出口交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北地区出口交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及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研发预算投入最大的</w:t>
            </w:r>
            <w:r>
              <w:rPr>
                <w:rFonts w:cs="Arial" w:ascii="Arial" w:hAnsi="Arial"/>
                <w:color w:val="000000"/>
                <w:szCs w:val="21"/>
              </w:rPr>
              <w:t>10</w:t>
            </w:r>
            <w:r>
              <w:rPr>
                <w:rFonts w:ascii="Arial" w:hAnsi="Arial" w:cs="Arial"/>
                <w:color w:val="000000"/>
                <w:szCs w:val="21"/>
              </w:rPr>
              <w:t>家医疗器械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核磁共振设备企业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核磁共振设备销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6T03:07:00Z</dcterms:modified>
  <cp:revision>10</cp:revision>
  <dc:subject/>
  <dc:title>【出版日期】 2013年9月</dc:title>
</cp:coreProperties>
</file>