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资银行在华经营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资银行在华经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资银行在华经营市场进行了分析研究。报告在总结中国外资银行在华经营行业发展历程的基础上，结合新时期的各方面因素，对中国外资银行在华经营行业的发展趋势给予了细致和审慎的预测论证。报告资料详实，图表丰富，既有深入的分析，又有直观的比较，为外资银行在华经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资银行在华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引进和发展外资银行经历阶段</w:t>
            </w:r>
          </w:p>
          <w:p>
            <w:pPr>
              <w:pStyle w:val="Normal"/>
              <w:spacing w:lineRule="atLeast" w:line="380"/>
              <w:rPr>
                <w:rFonts w:ascii="Arial" w:hAnsi="Arial" w:cs="Arial"/>
                <w:color w:val="000000"/>
                <w:szCs w:val="21"/>
              </w:rPr>
            </w:pPr>
            <w:r>
              <w:rPr>
                <w:rFonts w:ascii="Arial" w:hAnsi="Arial" w:cs="Arial"/>
                <w:color w:val="000000"/>
                <w:szCs w:val="21"/>
              </w:rPr>
              <w:t>一、初始阶段</w:t>
            </w:r>
            <w:r>
              <w:rPr>
                <w:rFonts w:cs="Arial" w:ascii="Arial" w:hAnsi="Arial"/>
                <w:color w:val="000000"/>
                <w:szCs w:val="21"/>
              </w:rPr>
              <w:t>(1979-1989</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1990-1996</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迷阶段</w:t>
            </w:r>
            <w:r>
              <w:rPr>
                <w:rFonts w:cs="Arial" w:ascii="Arial" w:hAnsi="Arial"/>
                <w:color w:val="000000"/>
                <w:szCs w:val="21"/>
              </w:rPr>
              <w:t>(1997-2000</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飞跃阶段</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稳进阶段</w:t>
            </w:r>
            <w:r>
              <w:rPr>
                <w:rFonts w:cs="Arial" w:ascii="Arial" w:hAnsi="Arial"/>
                <w:color w:val="000000"/>
                <w:szCs w:val="21"/>
              </w:rPr>
              <w:t>(2007-</w:t>
            </w:r>
            <w:r>
              <w:rPr>
                <w:rFonts w:ascii="Arial" w:hAnsi="Arial" w:cs="Arial"/>
                <w:color w:val="000000"/>
                <w:szCs w:val="21"/>
              </w:rPr>
              <w:t>现今</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在华投资进程与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在华投资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在华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的进入对我国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银行效率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银行管理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银行业务角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银行人才角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银行在华经营现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在华发展现状分析</w:t>
            </w:r>
          </w:p>
          <w:p>
            <w:pPr>
              <w:pStyle w:val="Normal"/>
              <w:spacing w:lineRule="atLeast" w:line="380"/>
              <w:rPr>
                <w:rFonts w:ascii="Arial" w:hAnsi="Arial" w:cs="Arial"/>
                <w:color w:val="000000"/>
                <w:szCs w:val="21"/>
              </w:rPr>
            </w:pPr>
            <w:r>
              <w:rPr>
                <w:rFonts w:ascii="Arial" w:hAnsi="Arial" w:cs="Arial"/>
                <w:color w:val="000000"/>
                <w:szCs w:val="21"/>
              </w:rPr>
              <w:t>一、外资银行在华机构设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资银行在华业务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本土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银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需要外资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银行在华发展中存在的问题分析</w:t>
            </w:r>
          </w:p>
          <w:p>
            <w:pPr>
              <w:pStyle w:val="Normal"/>
              <w:spacing w:lineRule="atLeast" w:line="380"/>
              <w:rPr>
                <w:rFonts w:ascii="Arial" w:hAnsi="Arial" w:cs="Arial"/>
                <w:color w:val="000000"/>
                <w:szCs w:val="21"/>
              </w:rPr>
            </w:pPr>
            <w:r>
              <w:rPr>
                <w:rFonts w:ascii="Arial" w:hAnsi="Arial" w:cs="Arial"/>
                <w:color w:val="000000"/>
                <w:szCs w:val="21"/>
              </w:rPr>
              <w:t>一、相关监管法规不到位，操作性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仍然偏小，金融占比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境内存款少，筹资成本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贷业务集中度高，风险上升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构网点少，银行服务功能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控制度不健全或执行不严，“边缘”违规经营在一定程度上依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银行管理机制不够协调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银行本土化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员本土化存在结构性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外资银行客户本土化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及营销的模式生搬硬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外资银行的监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外资银行监管政策的国际比较及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外资银行监管措施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外资银行统一监管原则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经验对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银行审慎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法上的审慎监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资银行的审慎监管的具体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评析与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业开放形势下中国外资银行监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资银行监管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中国外资银行监管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银行流动性监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性监管制度的基本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性监管的国际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资银行流动性监管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中国外资银行流动性监管制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入股中资商业银行的法律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入股中资商业银行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入股中资商业银行的立法现状及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资银行监管的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资银行市场准入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资银行市场运作的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资银行市场退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w:t>
            </w:r>
            <w:r>
              <w:rPr>
                <w:rFonts w:cs="Arial" w:ascii="Arial" w:hAnsi="Arial"/>
                <w:b/>
                <w:color w:val="000000"/>
                <w:szCs w:val="21"/>
              </w:rPr>
              <w:t>WTO</w:t>
            </w:r>
            <w:r>
              <w:rPr>
                <w:rFonts w:ascii="Arial" w:hAnsi="Arial" w:cs="Arial"/>
                <w:b/>
                <w:color w:val="000000"/>
                <w:szCs w:val="21"/>
              </w:rPr>
              <w:t>时期外资银行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世以来外资银行发展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迅猛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进入中国市场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在华业务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银行通常采取定位于高端客户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优质的服务是外资银行参与竞争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银行认为其竞争主要来自其他外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资银行的营销手段独特、客户服务针对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才竞争激烈，员工薪酬增速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外资银行各有其优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外资银行基本认可中国银行业开放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期外资银行对中资银行的影响及对策</w:t>
            </w:r>
          </w:p>
          <w:p>
            <w:pPr>
              <w:pStyle w:val="Normal"/>
              <w:spacing w:lineRule="atLeast" w:line="380"/>
              <w:rPr>
                <w:rFonts w:ascii="Arial" w:hAnsi="Arial" w:cs="Arial"/>
                <w:color w:val="000000"/>
                <w:szCs w:val="21"/>
              </w:rPr>
            </w:pPr>
            <w:r>
              <w:rPr>
                <w:rFonts w:ascii="Arial" w:hAnsi="Arial" w:cs="Arial"/>
                <w:color w:val="000000"/>
                <w:szCs w:val="21"/>
              </w:rPr>
              <w:t>一、外资银行对东道国银行影响的理论</w:t>
            </w:r>
          </w:p>
          <w:p>
            <w:pPr>
              <w:pStyle w:val="Normal"/>
              <w:spacing w:lineRule="atLeast" w:line="380"/>
              <w:rPr>
                <w:rFonts w:ascii="Arial" w:hAnsi="Arial" w:cs="Arial"/>
                <w:color w:val="000000"/>
                <w:szCs w:val="21"/>
              </w:rPr>
            </w:pPr>
            <w:r>
              <w:rPr>
                <w:rFonts w:ascii="Arial" w:hAnsi="Arial" w:cs="Arial"/>
                <w:color w:val="000000"/>
                <w:szCs w:val="21"/>
              </w:rPr>
              <w:t>二、外资银行对中资银行的挑战与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w:t>
            </w:r>
            <w:r>
              <w:rPr>
                <w:rFonts w:cs="Arial" w:ascii="Arial" w:hAnsi="Arial"/>
                <w:color w:val="000000"/>
                <w:szCs w:val="21"/>
              </w:rPr>
              <w:t>WTO</w:t>
            </w:r>
            <w:r>
              <w:rPr>
                <w:rFonts w:ascii="Arial" w:hAnsi="Arial" w:cs="Arial"/>
                <w:color w:val="000000"/>
                <w:szCs w:val="21"/>
              </w:rPr>
              <w:t>时期中资银行迎战外资银行的路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中外资银行客户构成差异及流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中外资银行客户构成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注册资金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产业分类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中外资银行客户流动状况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中外资银行客户结算业务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额支付结算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城票据交换业务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中外资银行客户支付信用状况的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中外资银行客户比较分析的几个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银行参股中资银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入股国内银行的历史背景和现实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参股中资银行的特点和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参股中资银行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参股中资银行的主要特点</w:t>
            </w:r>
          </w:p>
          <w:p>
            <w:pPr>
              <w:pStyle w:val="Normal"/>
              <w:spacing w:lineRule="atLeast" w:line="380"/>
              <w:rPr>
                <w:rFonts w:ascii="Arial" w:hAnsi="Arial" w:cs="Arial"/>
                <w:color w:val="000000"/>
                <w:szCs w:val="21"/>
              </w:rPr>
            </w:pPr>
            <w:r>
              <w:rPr>
                <w:rFonts w:ascii="Arial" w:hAnsi="Arial" w:cs="Arial"/>
                <w:color w:val="000000"/>
                <w:szCs w:val="21"/>
              </w:rPr>
              <w:t>三、外资参股对中国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参股中资银行模式及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参股中资银行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外资参股中资银行，监管部门应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参股对中国城市商业银行经营效率的影响分析</w:t>
            </w:r>
          </w:p>
          <w:p>
            <w:pPr>
              <w:pStyle w:val="Normal"/>
              <w:spacing w:lineRule="atLeast" w:line="380"/>
              <w:rPr>
                <w:rFonts w:ascii="Arial" w:hAnsi="Arial" w:cs="Arial"/>
                <w:color w:val="000000"/>
                <w:szCs w:val="21"/>
              </w:rPr>
            </w:pPr>
            <w:r>
              <w:rPr>
                <w:rFonts w:ascii="Arial" w:hAnsi="Arial" w:cs="Arial"/>
                <w:color w:val="000000"/>
                <w:szCs w:val="21"/>
              </w:rPr>
              <w:t>一、外资参股城市商业银行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效率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入股中资银行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金融机构入股中资商业银行可能带来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外资银行竞争优势及零售业务发展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长期以来积累了先进的经营理念和管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在体制及经营机制方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银行提供多样化的产品，重视产品创新和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银行具备雄厚的资金实力和较高的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银行在服务手段及服务方式方面具有明显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资银行的竞争优势分析</w:t>
            </w:r>
          </w:p>
          <w:p>
            <w:pPr>
              <w:pStyle w:val="Normal"/>
              <w:spacing w:lineRule="atLeast" w:line="380"/>
              <w:rPr>
                <w:rFonts w:ascii="Arial" w:hAnsi="Arial" w:cs="Arial"/>
                <w:color w:val="000000"/>
                <w:szCs w:val="21"/>
              </w:rPr>
            </w:pPr>
            <w:r>
              <w:rPr>
                <w:rFonts w:ascii="Arial" w:hAnsi="Arial" w:cs="Arial"/>
                <w:color w:val="000000"/>
                <w:szCs w:val="21"/>
              </w:rPr>
              <w:t>一、中资银行拥有本土经营的独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拥有国家信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资银行与同享国民待遇，可以改变中资银行在某些方面的劣势竞争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与中资银行的具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高端客户方面的激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中间业务、创新业务等高端业务方面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资银行零售业务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人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商业银行合规风险管理的经验与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商业银行合规风险管理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级管理层重视合规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断调整和完善合规风险管理的组织架构，保证合规部门的相对独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明确合规部门职责，处理好合规与内审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有效的组织结构基础上，建立合规风险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将合规风险管理与业务流程优化相结合，减少风险发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育良好的合规文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资商业银行合规风险管理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进公司治理，提高董事会和高管层对合规风险的管理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清晰的战略定位和合理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合规和流程的关系，实现合规方案“以任务为中心”向“以流程为中心”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资银行主体企业运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侨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MO</w:t>
            </w:r>
            <w:r>
              <w:rPr>
                <w:rFonts w:ascii="Arial" w:hAnsi="Arial" w:cs="Arial"/>
                <w:color w:val="000000"/>
                <w:szCs w:val="21"/>
              </w:rPr>
              <w:t>满地可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金融产品及服务</w:t>
            </w:r>
          </w:p>
          <w:p>
            <w:pPr>
              <w:pStyle w:val="Normal"/>
              <w:spacing w:lineRule="atLeast" w:line="380"/>
              <w:rPr>
                <w:rFonts w:ascii="Arial" w:hAnsi="Arial" w:cs="Arial"/>
                <w:color w:val="000000"/>
                <w:szCs w:val="21"/>
              </w:rPr>
            </w:pPr>
            <w:r>
              <w:rPr>
                <w:rFonts w:ascii="Arial" w:hAnsi="Arial" w:cs="Arial"/>
                <w:color w:val="000000"/>
                <w:szCs w:val="21"/>
              </w:rPr>
              <w:t>三、运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外资银行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我国外资银行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健全外资银行监管法规体系，增强操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努力提升外资银行发展规模，扩大品种，适当增加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落实外资银行并表监管、三方会谈和外部审计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对外资银行新业务领域和新业务与传统业务交叉领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统一、高效的外资银行监管协调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本土化的有关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新兴市场国家外资银行的监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化”对新兴市场国家外资银行监管策略及其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市场国家外资银行监管新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资银发展趋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资银行发展的基本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重点集中于东部沿海地区，但对内陆地区的投资趋于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品种更加丰富，竞争日益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发展模式呈现从高端下移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叉销售能力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最具有潜力的市场和客户的争夺更加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面入世后外资银行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资银行在华扩张的方式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在华扩张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进入中国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营销策略：整体运营优势的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中国市场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丰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渣打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荷兰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苏格兰皇家银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资银行布局中国市场五大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中资行正面拼抢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内走高端路线经营零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抢食人民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靠差异化竞争批发业务</w:t>
            </w:r>
          </w:p>
          <w:p>
            <w:pPr>
              <w:pStyle w:val="Normal"/>
              <w:spacing w:lineRule="atLeast" w:line="380"/>
              <w:rPr>
                <w:rFonts w:ascii="Arial" w:hAnsi="Arial" w:cs="Arial"/>
                <w:color w:val="000000"/>
                <w:szCs w:val="21"/>
              </w:rPr>
            </w:pPr>
            <w:r>
              <w:rPr>
                <w:rFonts w:ascii="Arial" w:hAnsi="Arial" w:cs="Arial"/>
                <w:color w:val="000000"/>
                <w:szCs w:val="21"/>
              </w:rPr>
              <w:t>五、人才本土化冲击中资行用人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资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外资银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资银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资银行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资银行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资银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外资银行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外资银行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外资银行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外资银行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外资银行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外资银行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资银行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资银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资银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外资银行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资银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资银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外资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外资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外资银行企业的品牌战略</w:t>
            </w:r>
          </w:p>
          <w:p>
            <w:pPr>
              <w:pStyle w:val="Normal"/>
              <w:spacing w:lineRule="atLeast" w:line="380"/>
              <w:rPr>
                <w:rFonts w:ascii="Arial" w:hAnsi="Arial" w:cs="Arial"/>
                <w:color w:val="000000"/>
                <w:szCs w:val="21"/>
              </w:rPr>
            </w:pPr>
            <w:r>
              <w:rPr>
                <w:rFonts w:ascii="Arial" w:hAnsi="Arial" w:cs="Arial"/>
                <w:color w:val="000000"/>
                <w:szCs w:val="21"/>
              </w:rPr>
              <w:t>五、外资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外资银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外资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资银行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外资银行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外资银行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外资银行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外资银行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外资银行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外资银行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5T08:29:00Z</dcterms:modified>
  <cp:revision>7</cp:revision>
  <dc:subject/>
  <dc:title>【出版日期】 2013年9月</dc:title>
</cp:coreProperties>
</file>