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形闪光水晶底座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心形闪光水晶底座</w:t>
            </w:r>
            <w:r>
              <w:rPr>
                <w:rFonts w:ascii="Arial" w:hAnsi="Arial" w:cs="Arial"/>
              </w:rPr>
              <w:t>行业研究</w:t>
            </w:r>
            <w:r>
              <w:rPr>
                <w:rFonts w:ascii="Arial" w:hAnsi="Arial" w:cs="Arial"/>
              </w:rPr>
              <w:t>报告主要分析了心形闪光水晶底座行业的市场规模、心形闪光水晶底座市场供需求状况、心形闪光水晶底座市场竞争状况和心形闪光水晶底座主要企业经营情况、心形闪光水晶底座市场主要企业的市场占有率，同时对心形闪光水晶底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心形闪光水晶底座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形闪光水晶底座专业研究单位等公布和提供的大量资料。对我国心形闪光水晶底座行业作了详尽深入的分析，为心形闪光水晶底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形闪光水晶底座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心形闪光水晶底座行业在国民经济中的地位</w:t>
            </w:r>
          </w:p>
          <w:p>
            <w:pPr>
              <w:pStyle w:val="Normal"/>
              <w:spacing w:lineRule="atLeast" w:line="380"/>
              <w:rPr/>
            </w:pPr>
            <w:r>
              <w:rPr>
                <w:rFonts w:ascii="Arial" w:hAnsi="Arial" w:cs="Arial"/>
                <w:color w:val="000000"/>
                <w:szCs w:val="21"/>
              </w:rPr>
              <w:t>四、心形闪光水晶底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心形闪光水晶底座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形闪光水晶底座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心形闪光水晶底座行业政策环境</w:t>
            </w:r>
          </w:p>
          <w:p>
            <w:pPr>
              <w:pStyle w:val="Normal"/>
              <w:spacing w:lineRule="atLeast" w:line="380"/>
              <w:rPr/>
            </w:pPr>
            <w:r>
              <w:rPr>
                <w:rFonts w:ascii="Arial" w:hAnsi="Arial" w:cs="Arial"/>
                <w:color w:val="000000"/>
                <w:szCs w:val="21"/>
              </w:rPr>
              <w:t>五、行业运行环境对中国心形闪光水晶底座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形闪光水晶底座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心形闪光水晶底座市场规模及增速</w:t>
            </w:r>
          </w:p>
          <w:p>
            <w:pPr>
              <w:pStyle w:val="Normal"/>
              <w:spacing w:lineRule="atLeast" w:line="380"/>
              <w:rPr/>
            </w:pPr>
            <w:r>
              <w:rPr>
                <w:rFonts w:ascii="Arial" w:hAnsi="Arial" w:cs="Arial"/>
                <w:color w:val="000000"/>
                <w:szCs w:val="21"/>
              </w:rPr>
              <w:t>二、影响心形闪光水晶底座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形闪光水晶底座市场规模及增速预测</w:t>
            </w:r>
          </w:p>
          <w:p>
            <w:pPr>
              <w:pStyle w:val="Normal"/>
              <w:spacing w:lineRule="atLeast" w:line="380"/>
              <w:rPr/>
            </w:pPr>
            <w:r>
              <w:rPr>
                <w:rFonts w:ascii="Arial" w:hAnsi="Arial" w:cs="Arial"/>
                <w:color w:val="000000"/>
                <w:szCs w:val="21"/>
              </w:rPr>
              <w:t>四、心形闪光水晶底座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形闪光水晶底座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形闪光水晶底座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形闪光水晶底座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形闪光水晶底座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心形闪光水晶底座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形闪光水晶底座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形闪光水晶底座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心形闪光水晶底座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心形闪光水晶底座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形闪光水晶底座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形闪光水晶底座价格走势</w:t>
            </w:r>
          </w:p>
          <w:p>
            <w:pPr>
              <w:pStyle w:val="Normal"/>
              <w:spacing w:lineRule="atLeast" w:line="380"/>
              <w:rPr/>
            </w:pPr>
            <w:r>
              <w:rPr>
                <w:rFonts w:ascii="Arial" w:hAnsi="Arial" w:cs="Arial"/>
                <w:color w:val="000000"/>
                <w:szCs w:val="21"/>
              </w:rPr>
              <w:t>二、影响心形闪光水晶底座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形闪光水晶底座产品价格变化趋势</w:t>
            </w:r>
          </w:p>
          <w:p>
            <w:pPr>
              <w:pStyle w:val="Normal"/>
              <w:spacing w:lineRule="atLeast" w:line="380"/>
              <w:rPr/>
            </w:pPr>
            <w:r>
              <w:rPr>
                <w:rFonts w:ascii="Arial" w:hAnsi="Arial" w:cs="Arial"/>
                <w:color w:val="000000"/>
                <w:szCs w:val="21"/>
              </w:rPr>
              <w:t>四、主要心形闪光水晶底座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形闪光水晶底座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心形闪光水晶底座行业的影响</w:t>
            </w:r>
          </w:p>
          <w:p>
            <w:pPr>
              <w:pStyle w:val="Normal"/>
              <w:spacing w:lineRule="atLeast" w:line="380"/>
              <w:rPr/>
            </w:pPr>
            <w:r>
              <w:rPr>
                <w:rFonts w:ascii="Arial" w:hAnsi="Arial" w:cs="Arial"/>
                <w:color w:val="000000"/>
                <w:szCs w:val="21"/>
              </w:rPr>
              <w:t>三、主要心形闪光水晶底座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形闪光水晶底座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形闪光水晶底座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心形闪光水晶底座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心形闪光水晶底座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心形闪光水晶底座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形闪光水晶底座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心形闪光水晶底座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心形闪光水晶底座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心形闪光水晶底座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形闪光水晶底座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心形闪光水晶底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形闪光水晶底座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心形闪光水晶底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形闪光水晶底座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心形闪光水晶底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心形闪光水晶底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心形闪光水晶底座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心形闪光水晶底座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心形闪光水晶底座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心形闪光水晶底座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心形闪光水晶底座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心形闪光水晶底座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心形闪光水晶底座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心形闪光水晶底座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心形闪光水晶底座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心形闪光水晶底座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闪光水晶底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闪光水晶底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闪光水晶底座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形闪光水晶底座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形闪光水晶底座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闪光水晶底座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闪光水晶底座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闪光水晶底座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闪光水晶底座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闪光水晶底座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闪光水晶底座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闪光水晶底座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闪光水晶底座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闪光水晶底座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闪光水晶底座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闪光水晶底座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形闪光水晶底座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形闪光水晶底座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形闪光水晶底座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闪光水晶底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闪光水晶底座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闪光水晶底座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闪光水晶底座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闪光水晶底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闪光水晶底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闪光水晶底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闪光水晶底座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闪光水晶底座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闪光水晶底座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闪光水晶底座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闪光水晶底座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形闪光水晶底座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形闪光水晶底座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形闪光水晶底座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21:00Z</dcterms:modified>
  <cp:revision>232</cp:revision>
  <dc:subject/>
  <dc:title/>
</cp:coreProperties>
</file>