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三位护理床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三位护理床行业研究报告主要分析了电动三位护理床行业的市场规模、电动三位护理床市场供需求状况、电动三位护理床市场竞争状况和电动三位护理床主要企业经营情况、电动三位护理床市场主要企业的市场占有率，同时对电动三位护理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三位护理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三位护理床专业研究单位等公布和提供的大量资料。对我国电动三位护理床行业作了详尽深入的分析，为电动三位护理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三位护理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位护理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位护理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三位护理床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三位护理床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三位护理床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三位护理床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三位护理床产业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位护理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位护理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位护理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位护理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位护理床从业人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三位护理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位护理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位护理床技术最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三位护理床市场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位护理床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三位护理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三位护理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三位护理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三位护理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位护理床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电动三位护理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三位护理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位护理床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三位护理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三位护理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三位护理床价格分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位护理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三位护理床产品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三位护理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位护理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三位护理床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三位护理床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位护理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下游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三位护理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三位护理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三位护理床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三位护理床行业的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三位护理床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三位护理床行业的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三位护理床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三位护理床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三位护理床行业完善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三位护理床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电动三位护理床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电动三位护理床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电动三位护理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三位护理床品牌忠诚度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三位护理床行业投资策略及投资盈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位护理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三位护理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位护理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三位护理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三位护理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三位护理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三位护理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动三位护理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三位护理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三位护理床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动三位护理床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动三位护理床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动三位护理床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三位护理床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三位护理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三位护理床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三位护理床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三位护理床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三位护理床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三位护理床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动三位护理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位护理床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三位护理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位护理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5T07:37:00Z</dcterms:modified>
  <cp:revision>3</cp:revision>
  <dc:subject/>
  <dc:title>【出版日期】 2013年9月</dc:title>
</cp:coreProperties>
</file>